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１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令和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</w:t>
      </w:r>
      <w:r>
        <w:rPr>
          <w:bCs/>
          <w:color w:val="000000"/>
        </w:rPr>
        <w:t>県有施設等への電気自動車用急速充電設備導入事業</w:t>
      </w:r>
      <w:r>
        <w:rPr/>
        <w:t>」公募型プロポーザル募集要項の各条項を了承した上で、本公募に参加を申し込みます。　　　　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〒　　　－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ファクシミ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9-04T08:45:00Z</dcterms:modified>
  <cp:revision>12</cp:revision>
  <dc:subject/>
  <dc:title>様式７</dc:title>
</cp:coreProperties>
</file>