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様式第６号）</w:t>
      </w:r>
    </w:p>
    <w:p>
      <w:pPr>
        <w:pStyle w:val="Normal"/>
        <w:ind w:right="-82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「令和６年度県有施設への電気自動車用充電設備導入事業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質問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当該事業に係る募集要項等について下記のとおり質問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84"/>
        <w:gridCol w:w="558"/>
        <w:gridCol w:w="627"/>
        <w:gridCol w:w="6172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質問者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業者名称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担当者所属・役職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担当者氏名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電話番号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メールアドレス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質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資料の種類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該当箇所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質問</w:t>
            </w:r>
          </w:p>
        </w:tc>
      </w:tr>
      <w:tr>
        <w:trPr>
          <w:trHeight w:val="70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質問内容は箇条書きとし、簡潔・明瞭に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質問が複数ある場合は、【質問１】、【質問２】・・・・として追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記入欄が不足する場合は、適宜追加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9"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LineNumbering">
    <w:name w:val="Lin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20:00Z</dcterms:created>
  <dc:creator/>
  <dc:description/>
  <cp:keywords/>
  <dc:language>en-US</dc:language>
  <cp:lastModifiedBy/>
  <dcterms:modified xsi:type="dcterms:W3CDTF">2024-08-30T04:48:00Z</dcterms:modified>
  <cp:revision>7</cp:revision>
  <dc:subject/>
  <dc:title/>
</cp:coreProperties>
</file>