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５年の期間（２０１９年１０月１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績案件ごとに契約書又は協定書の写し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契約額（千円）」欄について、「初期費用・維持費用ゼロ円」といった発注者に費用負担が生じない事業モデ</w:t>
      </w:r>
    </w:p>
    <w:p>
      <w:pPr>
        <w:pStyle w:val="Normal"/>
        <w:spacing w:lineRule="exact" w:line="24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ルでの充電設備の設置の場合は「０円」と記載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4-09-12T08:13:00Z</dcterms:modified>
  <cp:revision>19</cp:revision>
  <dc:subject/>
  <dc:title/>
</cp:coreProperties>
</file>