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（第１１条関係）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徳島県知事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/>
      </w:pPr>
      <w:r>
        <w:rPr/>
        <w:t>（申請者）</w:t>
      </w:r>
    </w:p>
    <w:tbl>
      <w:tblPr>
        <w:tblW w:w="4783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050"/>
      </w:tblGrid>
      <w:tr>
        <w:trPr>
          <w:trHeight w:val="613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フリガナ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4050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徳島県住まいの省エネ改修費補助金完了実績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付け徳島県指令建築第　　　　号をもって交付決定の通知を受けた標記事業の実績について、徳島県住まいの省エネ改修費補助金交付要綱第１１条の規定に基づき、下記のとおり報告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補助事業の期間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工事着工日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工事完了日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２　添付書類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徳島県住まいの省エネ改修費補助金交付要綱別表６のとおり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exact" w:line="2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0:49:00Z</dcterms:created>
  <dc:creator>青森県</dc:creator>
  <dc:description/>
  <cp:keywords/>
  <dc:language>en-US</dc:language>
  <cp:lastModifiedBy>muraki yuusaku</cp:lastModifiedBy>
  <cp:lastPrinted>2016-05-10T14:13:00Z</cp:lastPrinted>
  <dcterms:modified xsi:type="dcterms:W3CDTF">2024-09-24T00:51:00Z</dcterms:modified>
  <cp:revision>3</cp:revision>
  <dc:subject/>
  <dc:title>様式第１号（第７関係）</dc:title>
</cp:coreProperties>
</file>