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（別記様式６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令和６年７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徳島県知事　後藤田　正純　殿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「災害時等における無人航空機による情報収集活動（撮影等）に関する協定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県危機管理部　防災対策推進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０８８－６２１－３２７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Arial" w:ascii="ＭＳ 明朝;MS Mincho" w:hAnsi="ＭＳ 明朝;MS Mincho"/>
          <w:szCs w:val="21"/>
          <w:shd w:fill="FFFFFF" w:val="clear"/>
        </w:rPr>
        <w:t>bousaitaisakusuishin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aki yousuke</cp:lastModifiedBy>
  <cp:lastPrinted>2024-03-22T16:09:00Z</cp:lastPrinted>
  <dcterms:modified xsi:type="dcterms:W3CDTF">2024-07-03T02:53:00Z</dcterms:modified>
  <cp:revision>67</cp:revision>
  <dc:subject/>
  <dc:title/>
</cp:coreProperties>
</file>