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送信先】</w:t>
      </w:r>
    </w:p>
    <w:p>
      <w:pPr>
        <w:pStyle w:val="Normal"/>
        <w:spacing w:lineRule="exact" w:line="400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徳島県経済産業政策課商務流通室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</w:rPr>
        <w:t>keizaisangyouseisakuka@pref.tokushima.lg.jp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　（件名は【（御社名）海外ビジネストータルサポート（シンガポール）参加申込】としてください。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６年度海外ビジネストータルサポート事業（香港）参加申込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/>
      </w:pPr>
      <w:r>
        <w:rPr/>
        <w:t>　参加企業募集案内の内容等を了承し、次のとおり申し込みます。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令和６年　　月　　日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825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　　　　　　　申込事業者住所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255</wp:posOffset>
                </wp:positionV>
                <wp:extent cx="315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申込事業者（会社・団体）名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1430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代表者役職・氏名：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4605</wp:posOffset>
                </wp:positionV>
                <wp:extent cx="3000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【事業者情報】（全項目必須）</w:t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10"/>
        <w:gridCol w:w="6402"/>
      </w:tblGrid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社・団体名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担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部署・役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>ふりが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64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428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出品希望商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/>
                <w:sz w:val="20"/>
              </w:rPr>
              <w:t>詳細情報を「商品情報シート」にご記入の上、併せてご提出ください。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2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参加を希望する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複数回答可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香港そごうにおける四国フェアへの出品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地バイヤーへの営業・販促活動</w:t>
            </w:r>
          </w:p>
        </w:tc>
      </w:tr>
      <w:tr>
        <w:trPr>
          <w:trHeight w:val="14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四国フェア</w:t>
            </w:r>
            <w:r>
              <w:rPr/>
              <w:t>への参加について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地参加を希望する。</w:t>
            </w:r>
          </w:p>
          <w:p>
            <w:pPr>
              <w:pStyle w:val="Normal"/>
              <w:overflowPunct w:val="false"/>
              <w:spacing w:lineRule="exact" w:line="240"/>
              <w:ind w:left="36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渡航滞在旅費は参加者でご負担いただきます。</w:t>
            </w:r>
          </w:p>
          <w:p>
            <w:pPr>
              <w:pStyle w:val="Normal"/>
              <w:overflowPunct w:val="false"/>
              <w:spacing w:lineRule="exact" w:line="240"/>
              <w:ind w:left="36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商品のみの出品を希望する。</w:t>
            </w:r>
          </w:p>
        </w:tc>
      </w:tr>
      <w:tr>
        <w:trPr>
          <w:trHeight w:val="10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備　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電話番号，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及び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は、担当者直通のものを御記載ください。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2:00Z</dcterms:created>
  <dc:creator>81123</dc:creator>
  <dc:description/>
  <cp:keywords/>
  <dc:language>en-US</dc:language>
  <cp:lastModifiedBy>yamada katsuhisa</cp:lastModifiedBy>
  <cp:lastPrinted>2024-06-20T08:36:00Z</cp:lastPrinted>
  <dcterms:modified xsi:type="dcterms:W3CDTF">2024-07-17T08:43:00Z</dcterms:modified>
  <cp:revision>3</cp:revision>
  <dc:subject/>
  <dc:title>香港での物産展の実施について（ご案内）</dc:title>
</cp:coreProperties>
</file>