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実績報告書</w:t>
      </w:r>
    </w:p>
    <w:p>
      <w:pPr>
        <w:pStyle w:val="Normal"/>
        <w:spacing w:lineRule="exact" w:line="3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46" w:type="dxa"/>
        <w:jc w:val="left"/>
        <w:tblInd w:w="41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296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830"/>
      </w:tblGrid>
      <w:tr>
        <w:trPr>
          <w:trHeight w:val="5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実施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事業実施期間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事業を実施したことにより得られた効果</w:t>
            </w:r>
          </w:p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90</wp:posOffset>
                      </wp:positionV>
                      <wp:extent cx="1442720" cy="6286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628560"/>
                              </a:xfrm>
                              <a:prstGeom prst="bracketPair">
                                <a:avLst>
                                  <a:gd name="adj" fmla="val 10708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5pt;margin-top:0.7pt;width:113.55pt;height:49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定量的な表現（数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等）を用いて具体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に記載する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9:00Z</dcterms:created>
  <dc:creator>徳島県</dc:creator>
  <dc:description/>
  <cp:keywords/>
  <dc:language>en-US</dc:language>
  <cp:lastModifiedBy>sakaki manami</cp:lastModifiedBy>
  <dcterms:modified xsi:type="dcterms:W3CDTF">2024-07-12T04:24:00Z</dcterms:modified>
  <cp:revision>12</cp:revision>
  <dc:subject/>
  <dc:title/>
</cp:coreProperties>
</file>