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0"/>
        </w:rPr>
        <w:t>類似業務委託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徳島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郵便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所在地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名称（氏名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代表者 職･氏名：                         　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 企画提案応募事業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徳島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G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登録品目の海外向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動画作成・発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 「１」の事業に係る類似業務委託実績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2141"/>
        <w:gridCol w:w="2141"/>
        <w:gridCol w:w="2180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相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履行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その他特記すべき事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780" w:hanging="7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１）同種又は類似業務の実績（現在履行中のものを除く、国・地方公共団体・</w:t>
      </w:r>
    </w:p>
    <w:p>
      <w:pPr>
        <w:pStyle w:val="Normal"/>
        <w:ind w:left="210" w:firstLine="46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民間企業問わず）を記載すること。（直近３件以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２）契約相手方の名称の欄について、自社業務については記入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ogata tomomi</cp:lastModifiedBy>
  <cp:lastPrinted>2024-04-25T13:42:00Z</cp:lastPrinted>
  <dcterms:modified xsi:type="dcterms:W3CDTF">2024-07-09T09:39:00Z</dcterms:modified>
  <cp:revision>41</cp:revision>
  <dc:subject/>
  <dc:title/>
</cp:coreProperties>
</file>