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【送信先】</w:t>
      </w:r>
    </w:p>
    <w:p>
      <w:pPr>
        <w:pStyle w:val="Normal"/>
        <w:spacing w:lineRule="exact" w:line="400"/>
        <w:ind w:firstLine="201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徳島県農林水産部とくしまブランド推進課輸出推進担当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　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E-mail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：</w:t>
      </w:r>
      <w:r>
        <w:rPr>
          <w:rFonts w:eastAsia="ＭＳ ゴシック" w:cs="ＭＳ ゴシック" w:ascii="ＭＳ ゴシック" w:hAnsi="ＭＳ ゴシック"/>
          <w:color w:val="000000"/>
        </w:rPr>
        <w:t>tokushimabrandsuishinka@pref.tokushima.lg.jp</w:t>
      </w:r>
    </w:p>
    <w:p>
      <w:pPr>
        <w:pStyle w:val="Normal"/>
        <w:spacing w:lineRule="exact" w:line="400"/>
        <w:ind w:left="402" w:hanging="402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　（件名は【（参加事業者名）フランスのアンテナショップ出展申し込み】としてください。）</w:t>
      </w:r>
    </w:p>
    <w:p>
      <w:pPr>
        <w:pStyle w:val="Normal"/>
        <w:spacing w:lineRule="exact" w:line="400"/>
        <w:ind w:left="402" w:hanging="402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フランスのアンテナショップへの出展申込書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参加事業者募集案内の内容等を了承し、次のとおり申し込み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令和６年　　月　　日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825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参加事業者住所　：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8255</wp:posOffset>
                </wp:positionV>
                <wp:extent cx="2953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　　　　　　　　　　参加事業者名　　：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11430</wp:posOffset>
                </wp:positionV>
                <wp:extent cx="2953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　　　　　　　　　　代表者役職・氏名：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14605</wp:posOffset>
                </wp:positionV>
                <wp:extent cx="2953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【事業者情報】（全項目必須）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710"/>
        <w:gridCol w:w="6402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事業者名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部署・役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ＭＳ ゴシック" w:cs="HG丸ｺﾞｼｯｸM-PRO"/>
                <w:sz w:val="16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" w:cs="HG丸ｺﾞｼｯｸM-PRO"/>
                <w:sz w:val="16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6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39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出展希望商品の概要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３商品まで）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956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アンテナショップへの出展結果を今後にどう生かすのか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※電話番号，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番号及び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は、担当者直通のものを御記載ください。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3:00Z</dcterms:created>
  <dc:creator>81123</dc:creator>
  <dc:description/>
  <cp:keywords/>
  <dc:language>en-US</dc:language>
  <cp:lastModifiedBy>arashi shunsuke</cp:lastModifiedBy>
  <cp:lastPrinted>2024-06-25T09:01:00Z</cp:lastPrinted>
  <dcterms:modified xsi:type="dcterms:W3CDTF">2024-06-25T00:02:00Z</dcterms:modified>
  <cp:revision>18</cp:revision>
  <dc:subject/>
  <dc:title>香港での物産展の実施について（ご案内）</dc:title>
</cp:coreProperties>
</file>