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徳島県経済産業政策課商務流通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</w:rPr>
        <w:t>keizaisangyouseisakuka@pref.tokushima.lg.j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（件名は【（御社名）海外ビジネストータルサポート（北米）参加申込】としてください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海外ビジネストータルサポート事業（北米）参加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参加企業募集案内の内容等を了承し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代表者役職・氏名：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社・団体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品希望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/>
                <w:sz w:val="20"/>
              </w:rPr>
              <w:t>詳細情報を「商品情報シート」にご記入の上、併せてご提出ください。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参加を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複数回答可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北米向け輸出セミナー（オンライン）</w:t>
            </w:r>
          </w:p>
          <w:p>
            <w:pPr>
              <w:pStyle w:val="Normal"/>
              <w:overflowPunct w:val="false"/>
              <w:spacing w:lineRule="exact" w:line="240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個別商談会</w:t>
            </w:r>
          </w:p>
          <w:p>
            <w:pPr>
              <w:pStyle w:val="Normal"/>
              <w:overflowPunct w:val="false"/>
              <w:spacing w:lineRule="exact" w:line="240"/>
              <w:ind w:left="964" w:hanging="7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: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個別商談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希望時間</w:t>
            </w:r>
          </w:p>
          <w:p>
            <w:pPr>
              <w:pStyle w:val="Normal"/>
              <w:ind w:left="241" w:hanging="241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（複数回答可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対面＠徳島県庁 午前</w:t>
            </w:r>
          </w:p>
          <w:p>
            <w:pPr>
              <w:pStyle w:val="Normal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対面＠徳島県庁 午後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談（どうしても来場できない場合）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及び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81123</dc:creator>
  <dc:description/>
  <cp:keywords/>
  <dc:language>en-US</dc:language>
  <cp:lastModifiedBy>yamada katsuhisa</cp:lastModifiedBy>
  <cp:lastPrinted>2024-06-20T08:36:00Z</cp:lastPrinted>
  <dcterms:modified xsi:type="dcterms:W3CDTF">2024-06-19T23:40:00Z</dcterms:modified>
  <cp:revision>4</cp:revision>
  <dc:subject/>
  <dc:title>香港での物産展の実施について（ご案内）</dc:title>
</cp:coreProperties>
</file>