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徳島県経済産業政策課商務流通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</w:rPr>
        <w:t>keizaisangyouseisakuka@pref.tokushima.lg.j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（件名は【（御社名）海外ビジネストータルサポート（ベトナム）参加申込】としてください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海外ビジネストータルサポート事業（ベトナム）参加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参加企業募集案内の内容等を了承し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代表者役職・氏名：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社・団体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品希望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/>
                <w:sz w:val="20"/>
              </w:rPr>
              <w:t>詳細情報を「商品情報シート」にご記入の上、併せてご提出ください。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参加を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複数回答可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964" w:hanging="9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展示会への出展（ｼﾞｬﾊﾟﾝﾍﾞﾄﾅﾑﾌｪｽﾃｨﾊﾞﾙ）</w:t>
            </w:r>
          </w:p>
          <w:p>
            <w:pPr>
              <w:pStyle w:val="Normal"/>
              <w:overflowPunct w:val="false"/>
              <w:spacing w:lineRule="exact" w:line="240"/>
              <w:ind w:left="964" w:hanging="9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40"/>
              <w:ind w:left="964" w:hanging="9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品ﾌﾞﾗｯｼｭｱｯﾌﾟおよび現地ﾊﾞｲﾔｰへの営業・販促</w:t>
            </w:r>
          </w:p>
        </w:tc>
      </w:tr>
      <w:tr>
        <w:trPr>
          <w:trHeight w:val="1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</w:rPr>
              <w:t>現地参加希望の有無</w:t>
            </w:r>
            <w:r>
              <w:rPr>
                <w:rFonts w:cs="HG丸ｺﾞｼｯｸM-PRO" w:ascii="HG丸ｺﾞｼｯｸM-PRO" w:hAnsi="HG丸ｺﾞｼｯｸM-PRO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展示会への出展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希望される場合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964" w:hanging="9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地での展示会参加を希望する。</w:t>
            </w:r>
          </w:p>
          <w:p>
            <w:pPr>
              <w:pStyle w:val="Normal"/>
              <w:overflowPunct w:val="false"/>
              <w:spacing w:lineRule="exact" w:line="240"/>
              <w:ind w:left="964" w:hanging="9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品のみの出品を希望する。</w:t>
            </w:r>
          </w:p>
        </w:tc>
      </w:tr>
      <w:tr>
        <w:trPr>
          <w:trHeight w:val="14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及び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2:00Z</dcterms:created>
  <dc:creator>81123</dc:creator>
  <dc:description/>
  <cp:keywords/>
  <dc:language>en-US</dc:language>
  <cp:lastModifiedBy>yamada katsuhisa</cp:lastModifiedBy>
  <cp:lastPrinted>2022-03-24T15:11:00Z</cp:lastPrinted>
  <dcterms:modified xsi:type="dcterms:W3CDTF">2024-06-14T11:12:00Z</dcterms:modified>
  <cp:revision>2</cp:revision>
  <dc:subject/>
  <dc:title>香港での物産展の実施について（ご案内）</dc:title>
</cp:coreProperties>
</file>