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第２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6"/>
        </w:rPr>
        <w:t>令和６年度タイでの県産品イベントプロモーション業務　見積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徳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郵便番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</w:rPr>
        <w:t>　　　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在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名称（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代表者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職・氏名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単位：</w:t>
      </w:r>
      <w:r>
        <w:rPr/>
        <w:t>円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2"/>
        <w:gridCol w:w="2320"/>
        <w:gridCol w:w="42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（経費の使用途等）</w:t>
            </w:r>
          </w:p>
        </w:tc>
      </w:tr>
      <w:tr>
        <w:trPr>
          <w:trHeight w:val="4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 xml:space="preserve">　　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費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適宜、行・ページを追加してください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6:00Z</dcterms:created>
  <dc:creator>徳島県</dc:creator>
  <dc:description/>
  <cp:keywords/>
  <dc:language>en-US</dc:language>
  <cp:lastModifiedBy>hamamoto kyouhei</cp:lastModifiedBy>
  <cp:lastPrinted>2023-03-15T14:35:00Z</cp:lastPrinted>
  <dcterms:modified xsi:type="dcterms:W3CDTF">2024-06-13T11:08:00Z</dcterms:modified>
  <cp:revision>23</cp:revision>
  <dc:subject/>
  <dc:title/>
</cp:coreProperties>
</file>