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５８（第</w:t>
      </w:r>
      <w:r>
        <w:rPr/>
        <w:t>98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400"/>
              </w:rPr>
              <w:t>事故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spacing w:val="192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spacing w:val="75"/>
              </w:rPr>
              <w:t>（事業所の名称又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36"/>
              </w:rPr>
              <w:t>販売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住所又は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業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40"/>
              </w:rPr>
              <w:t>事故発生年月</w:t>
            </w:r>
            <w:r>
              <w:rPr/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故発生場</w:t>
            </w:r>
            <w:r>
              <w:rPr/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270"/>
              </w:rPr>
              <w:t>事故の状</w:t>
            </w:r>
            <w:r>
              <w:rPr/>
              <w:t>況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徳　島　県　知　事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３　事故の状況については、別紙にできるだけ詳細に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yokoyama yuuta</cp:lastModifiedBy>
  <cp:lastPrinted>2003-08-18T15:01:00Z</cp:lastPrinted>
  <dcterms:modified xsi:type="dcterms:W3CDTF">2021-11-19T01:49:00Z</dcterms:modified>
  <cp:revision>7</cp:revision>
  <dc:subject/>
  <dc:title>　様式第１（一般則第3条関係）</dc:title>
</cp:coreProperties>
</file>