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７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（第２回）県有施設太陽光発電設備率先導入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P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05-23T05:14:00Z</dcterms:modified>
  <cp:revision>7</cp:revision>
  <dc:subject/>
  <dc:title/>
</cp:coreProperties>
</file>