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５年の期間（２０１９年６月２４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績案件ごとに契約書又は協定書の写しを添付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4-05-29T07:41:00Z</dcterms:modified>
  <cp:revision>19</cp:revision>
  <dc:subject/>
  <dc:title/>
</cp:coreProperties>
</file>