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</w:t>
      </w: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>
          <w:rFonts w:ascii="ＭＳ ゴシック;MS Gothic" w:hAnsi="ＭＳ ゴシック;MS Gothic" w:cs="ＭＳ ゴシック;MS Gothic" w:eastAsia="ＭＳ ゴシック;MS Gothic"/>
        </w:rPr>
        <w:t>号）</w:t>
      </w:r>
    </w:p>
    <w:p>
      <w:pPr>
        <w:pStyle w:val="Normal"/>
        <w:spacing w:lineRule="exact" w:line="320"/>
        <w:ind w:firstLine="241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</w:rPr>
        <w:t>収支計画</w:t>
      </w:r>
    </w:p>
    <w:p>
      <w:pPr>
        <w:pStyle w:val="Normal"/>
        <w:spacing w:lineRule="exact" w:line="352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収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</w:rPr>
        <w:t>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18"/>
        </w:rPr>
        <w:t>（単位：円）</w:t>
      </w:r>
    </w:p>
    <w:tbl>
      <w:tblPr>
        <w:tblW w:w="952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1606"/>
        <w:gridCol w:w="6540"/>
      </w:tblGrid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区　　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予算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積算根拠等（単価，数量等）</w:t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42"/>
              <w:ind w:right="109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例）県委託金</w:t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42"/>
              <w:ind w:right="96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</w:t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合　　計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352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支出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4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18"/>
        </w:rPr>
        <w:t>（単位：円）</w:t>
      </w:r>
    </w:p>
    <w:tbl>
      <w:tblPr>
        <w:tblW w:w="952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1606"/>
        <w:gridCol w:w="6540"/>
      </w:tblGrid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区　　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予算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積算根拠等（単価，数量等）</w:t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</w:rPr>
              <w:t>例）取材活動用レンタカー借上料　○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</w:rPr>
              <w:t>回＝○円</w:t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</w:rPr>
              <w:t>　　</w:t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合　　計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県からの委託費以外に収入がある場合は、それをどの支出項目に充当するか分かるよう「積算根拠等」欄に記載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21"/>
        </w:rPr>
        <w:t>予算額の積算根拠が分かるよう「積算根拠等」欄に内訳（単価・数量等）を記載してください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/>
        <w:t xml:space="preserve">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021"/>
      <w:pgNumType w:start="1"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4"/>
      <w:lang w:val="en-US" w:eastAsia="ja-JP"/>
    </w:rPr>
  </w:style>
  <w:style w:type="character" w:styleId="Style16">
    <w:name w:val="フッター (文字)"/>
    <w:qFormat/>
    <w:rPr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24:00Z</dcterms:created>
  <dc:creator>徳島県</dc:creator>
  <dc:description/>
  <cp:keywords/>
  <dc:language>en-US</dc:language>
  <cp:lastModifiedBy>imura sakie</cp:lastModifiedBy>
  <cp:lastPrinted>2024-02-27T10:38:00Z</cp:lastPrinted>
  <dcterms:modified xsi:type="dcterms:W3CDTF">2024-02-27T01:40:00Z</dcterms:modified>
  <cp:revision>10</cp:revision>
  <dc:subject/>
  <dc:title>様式第２号</dc:title>
</cp:coreProperties>
</file>