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１）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5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徳島県知事　殿</w:t>
      </w:r>
    </w:p>
    <w:p>
      <w:pPr>
        <w:pStyle w:val="Normal"/>
        <w:ind w:firstLine="25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80"/>
        <w:ind w:firstLine="360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所　在　地　：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名称（商号）：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代表者 職・氏名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8"/>
        </w:rPr>
        <w:t>参　加　表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次の件について、事業認定への参加を申し込みます。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件名：徳島県ふるさと起業家支援プロジェクト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6:00Z</dcterms:created>
  <dc:creator>株式会社 ジャストシステム</dc:creator>
  <dc:description/>
  <cp:keywords/>
  <dc:language>en-US</dc:language>
  <cp:lastModifiedBy>9910107</cp:lastModifiedBy>
  <cp:lastPrinted>2021-10-28T20:17:00Z</cp:lastPrinted>
  <dcterms:modified xsi:type="dcterms:W3CDTF">2024-04-03T07:46:00Z</dcterms:modified>
  <cp:revision>7</cp:revision>
  <dc:subject/>
  <dc:title/>
</cp:coreProperties>
</file>