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</w:t>
      </w:r>
    </w:p>
    <w:p>
      <w:pPr>
        <w:pStyle w:val="Normal"/>
        <w:jc w:val="right"/>
        <w:rPr/>
      </w:pPr>
      <w:r>
        <w:rPr>
          <w:color w:val="000000"/>
        </w:rPr>
        <w:t>　　令和６年４月１日</w:t>
      </w:r>
    </w:p>
    <w:p>
      <w:pPr>
        <w:pStyle w:val="Normal"/>
        <w:rPr>
          <w:color w:val="000000"/>
        </w:rPr>
      </w:pPr>
      <w:r>
        <w:rPr>
          <w:color w:val="000000"/>
        </w:rPr>
        <w:t>　徳 島 県 知 事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住　所　　　　　　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氏　名　　　　　　　　　　                        　　　　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法人にあっては、主たる事務所の所在地及び　　　　　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名称並びに代表者の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６年度徳島県地域医療介護総合確保基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費補助金（介護分）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補助金の交付を受けたいので、徳島県補助金交付規則第３条の規定により、次のとお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交付申請額　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の区分　介護従事者の確保に関する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補助金申請額総括表（別紙１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補助金申請額内訳表（別紙２－４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事業計画書（別紙３－３）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当該補助金に係る歳入歳出予算書（見込書）抄本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その他交付申請に当たって必要と認められ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担当者の氏名、連絡先（個人の場合は、連絡先のみ御記入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１）補助金申請額内訳表及び事業計画書については、必要な様式を選択して使用する　　　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２）予算書には、当該事業の補助対象事業に係る額を備考欄に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5:00Z</dcterms:created>
  <dc:creator>徳島県</dc:creator>
  <dc:description/>
  <cp:keywords/>
  <dc:language>en-US</dc:language>
  <cp:lastModifiedBy>ookubo makoto</cp:lastModifiedBy>
  <cp:lastPrinted>2020-07-14T22:28:00Z</cp:lastPrinted>
  <dcterms:modified xsi:type="dcterms:W3CDTF">2024-03-08T09:58:00Z</dcterms:modified>
  <cp:revision>10</cp:revision>
  <dc:subject/>
  <dc:title/>
</cp:coreProperties>
</file>