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ind w:left="876" w:hanging="876"/>
        <w:jc w:val="lef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-35560</wp:posOffset>
                </wp:positionV>
                <wp:extent cx="8470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45pt;mso-wrap-distance-left:5.65pt;mso-wrap-distance-right:5.65pt;mso-wrap-distance-top:0pt;mso-wrap-distance-bottom:0pt;margin-top:-2.8pt;mso-position-vertical-relative:text;margin-left:4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５　家畜人工授精所の構造、設備及び器具の概要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（１）付近の見取り図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172720</wp:posOffset>
                </wp:positionV>
                <wp:extent cx="2000250" cy="933450"/>
                <wp:effectExtent l="707390" t="5080" r="5207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wedgeRectCallout">
                          <a:avLst>
                            <a:gd name="adj1" fmla="val -85208"/>
                            <a:gd name="adj2" fmla="val 6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18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t>手書きでいいので、農場周辺が分かる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.6pt;margin-top:13.6pt;width:157.45pt;height:7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18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t>手書きでいいので、農場周辺が分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1580515</wp:posOffset>
                </wp:positionH>
                <wp:positionV relativeFrom="paragraph">
                  <wp:posOffset>69215</wp:posOffset>
                </wp:positionV>
                <wp:extent cx="695325" cy="20955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5.45pt" to="179.1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drawing>
          <wp:inline distT="0" distB="0" distL="0" distR="0">
            <wp:extent cx="4010025" cy="2511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5"/>
        <w:ind w:left="876" w:hanging="876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45720</wp:posOffset>
                </wp:positionV>
                <wp:extent cx="2000250" cy="1362075"/>
                <wp:effectExtent l="1259840" t="5715" r="2452370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62240"/>
                        </a:xfrm>
                        <a:prstGeom prst="wedgeRectCallout">
                          <a:avLst>
                            <a:gd name="adj1" fmla="val -112856"/>
                            <a:gd name="adj2" fmla="val 6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18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t>手書きでいいので、農場内のどこに施設（ボンベや器具類を保管している場所になるかと思います）があるか分かる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3.6pt;width:157.45pt;height:10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18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t>手書きでいいので、農場内のどこに施設（ボンベや器具類を保管している場所になるかと思います）があるか分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２）建物の平面図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147320</wp:posOffset>
                </wp:positionV>
                <wp:extent cx="695325" cy="20955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.6pt" to="265.0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drawing>
          <wp:inline distT="0" distB="0" distL="0" distR="0">
            <wp:extent cx="2619375" cy="2228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5"/>
        <w:ind w:left="876" w:hanging="876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452620</wp:posOffset>
                </wp:positionH>
                <wp:positionV relativeFrom="paragraph">
                  <wp:posOffset>86995</wp:posOffset>
                </wp:positionV>
                <wp:extent cx="2000250" cy="933450"/>
                <wp:effectExtent l="707390" t="5080" r="189230" b="109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wedgeRectCallout">
                          <a:avLst>
                            <a:gd name="adj1" fmla="val -85208"/>
                            <a:gd name="adj2" fmla="val 6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18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t>手書きでいいので、施設内の様子が分かる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6.85pt;width:157.45pt;height:7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18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t>手書きでいいので、施設内の様子が分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３）配置図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　　　　　　　　　　　　　◎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　　　　　　　　　　　注入器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　　◎ストローカッター</w:t>
      </w:r>
    </w:p>
    <w:p>
      <w:pPr>
        <w:pStyle w:val="Normal"/>
        <w:spacing w:lineRule="exact" w:line="335"/>
        <w:ind w:left="876" w:hanging="876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4452620</wp:posOffset>
                </wp:positionH>
                <wp:positionV relativeFrom="paragraph">
                  <wp:posOffset>118745</wp:posOffset>
                </wp:positionV>
                <wp:extent cx="2000250" cy="762000"/>
                <wp:effectExtent l="5080" t="508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2120"/>
                        </a:xfrm>
                        <a:prstGeom prst="wedgeRectCallout">
                          <a:avLst>
                            <a:gd name="adj1" fmla="val -47587"/>
                            <a:gd name="adj2" fmla="val 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18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t>器具の配置場所に◎印等を記載し器具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9.35pt;width:157.4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18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t>器具の配置場所に◎印等を記載し器具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◎ボンベ１台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　　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drawing>
          <wp:inline distT="0" distB="0" distL="0" distR="0">
            <wp:extent cx="4133850" cy="2076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-40640</wp:posOffset>
                </wp:positionV>
                <wp:extent cx="9906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8.75pt;mso-wrap-distance-left:5.65pt;mso-wrap-distance-right:5.65pt;mso-wrap-distance-top:0pt;mso-wrap-distance-bottom:0pt;margin-top:-3.2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（４）家畜人工授精所の設備及び器具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・ボンベ（１台）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・注入器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・ストローカッター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　　・・・・・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</w:t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</w:r>
    </w:p>
    <w:p>
      <w:pPr>
        <w:pStyle w:val="Normal"/>
        <w:spacing w:lineRule="exact" w:line="335"/>
        <w:ind w:left="876" w:hanging="876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56" w:right="751" w:gutter="0" w:header="0" w:top="1700" w:footer="0" w:bottom="16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Times New Roman" w:hAnsi="Times New Roman" w:eastAsia="ＭＳ 明朝" w:cs="Times New Roman"/>
      <w:color w:val="auto"/>
      <w:spacing w:val="26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16:00Z</dcterms:created>
  <dc:creator>農林水産省</dc:creator>
  <dc:description/>
  <cp:keywords/>
  <dc:language>en-US</dc:language>
  <cp:lastModifiedBy>Kawata Kenta</cp:lastModifiedBy>
  <cp:lastPrinted>2021-01-07T14:16:00Z</cp:lastPrinted>
  <dcterms:modified xsi:type="dcterms:W3CDTF">2021-01-07T05:18:00Z</dcterms:modified>
  <cp:revision>20</cp:revision>
  <dc:subject/>
  <dc:title/>
</cp:coreProperties>
</file>