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946"/>
        <w:gridCol w:w="811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en-US"/>
              </w:rPr>
              <w:t>測量成果の使用承認申請書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４４条の規定により下記のとおり承認申請いたします。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平成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dash"/>
                <w:lang w:val="en-US" w:eastAsia="en-US"/>
              </w:rPr>
              <w:t>氏　名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</w:t>
            </w:r>
            <w:r>
              <w:rPr>
                <w:u w:val="dash"/>
                <w:lang w:val="en-US" w:eastAsia="en-US"/>
              </w:rPr>
              <w:t xml:space="preserve">                   </w:t>
            </w:r>
            <w:r>
              <w:rPr>
                <w:u w:val="dash"/>
                <w:lang w:val="en-US" w:eastAsia="en-US"/>
              </w:rPr>
              <w:t>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　徳 島 県 知 事　 殿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使用目的又は当該測量の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使用する測量標の上方に測標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　　記載要領　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×</w:t>
      </w:r>
      <w:r>
        <w:rPr>
          <w:lang w:val="en-US" w:eastAsia="en-US"/>
        </w:rPr>
        <w:t>印欄は法第２６条、○印欄は法第３０条に規定する申請の場合にのみ記載すること。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　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　　②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使用方法欄は、測量（地図編集等を含む。）作業の方法を詳しく記載すること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46:00Z</dcterms:created>
  <dc:creator>企画部情報システム課</dc:creator>
  <dc:description/>
  <cp:keywords/>
  <dc:language>en-US</dc:language>
  <cp:lastModifiedBy>Kanrisya</cp:lastModifiedBy>
  <cp:lastPrinted>2000-12-19T23:19:00Z</cp:lastPrinted>
  <dcterms:modified xsi:type="dcterms:W3CDTF">2012-01-17T07:38:00Z</dcterms:modified>
  <cp:revision>20</cp:revision>
  <dc:subject/>
  <dc:title>測量標・測量成果の使用承認申請書</dc:title>
</cp:coreProperties>
</file>