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 xml:space="preserve"> </w:t>
      </w: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/>
        <w:t>郵便番号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/>
        <w:t>所在地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/>
        <w:t>名称</w:t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/>
        <w:t>　</w:t>
      </w:r>
      <w:r>
        <w:rPr>
          <w:spacing w:val="-1"/>
        </w:rPr>
        <w:t xml:space="preserve">   </w:t>
      </w: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施設等施設整備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</w:t>
      </w:r>
      <w:r>
        <w:rPr/>
        <w:t>標記の件について、提出書類一式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</w:t>
      </w:r>
      <w:r>
        <w:rPr/>
        <w:t>【事務担当者】</w:t>
      </w:r>
    </w:p>
    <w:tbl>
      <w:tblPr>
        <w:tblW w:w="5824" w:type="dxa"/>
        <w:jc w:val="left"/>
        <w:tblInd w:w="32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95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所　　　　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職・氏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電　　　　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ファクシミリ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メール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12:00Z</dcterms:created>
  <dc:creator>徳島県</dc:creator>
  <dc:description/>
  <cp:keywords/>
  <dc:language>en-US</dc:language>
  <cp:lastModifiedBy>kondou nagisa</cp:lastModifiedBy>
  <cp:lastPrinted>2018-12-07T19:12:00Z</cp:lastPrinted>
  <dcterms:modified xsi:type="dcterms:W3CDTF">2023-12-08T04:39:00Z</dcterms:modified>
  <cp:revision>211</cp:revision>
  <dc:subject/>
  <dc:title/>
</cp:coreProperties>
</file>