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>
          <w:spacing w:val="10"/>
        </w:rPr>
        <w:t>様式第１４号</w:t>
      </w:r>
      <w:r>
        <w:rPr>
          <w:spacing w:val="-1"/>
        </w:rPr>
        <w:t>(</w:t>
      </w:r>
      <w:r>
        <w:rPr>
          <w:spacing w:val="10"/>
        </w:rPr>
        <w:t>第４４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土砂等発生元証明書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/>
        <w:t>責任者氏名（法人にあっては，名称及びその代表者の氏名）</w:t>
      </w:r>
      <w:r>
        <w:rPr>
          <w:spacing w:val="-6"/>
        </w:rPr>
        <w:t xml:space="preserve">  </w:t>
      </w:r>
      <w:r>
        <w:rPr/>
        <w:t>　</w:t>
      </w:r>
    </w:p>
    <w:p>
      <w:pPr>
        <w:pStyle w:val="Normal"/>
        <w:spacing w:before="100" w:after="100"/>
        <w:rPr/>
      </w:pPr>
      <w:r>
        <w:rPr>
          <w:spacing w:val="10"/>
        </w:rPr>
        <w:t>　　発生元事業者</w:t>
      </w:r>
      <w:r>
        <w:rPr>
          <w:spacing w:val="-6"/>
        </w:rPr>
        <w:t xml:space="preserve">                          </w:t>
      </w:r>
    </w:p>
    <w:p>
      <w:pPr>
        <w:pStyle w:val="Normal"/>
        <w:spacing w:before="100" w:after="100"/>
        <w:rPr/>
      </w:pPr>
      <w:r>
        <w:rPr>
          <w:spacing w:val="10"/>
        </w:rPr>
        <w:t>　　　　　　　　</w:t>
      </w:r>
      <w:r>
        <w:rPr>
          <w:spacing w:val="-1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土砂等の発生について，次のとおり証明します。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なお，これらの土砂等は，廃棄物の処理及び清掃に関する法律第２条第１項に規定する廃棄物ではありません。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2"/>
        <w:gridCol w:w="1674"/>
        <w:gridCol w:w="520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採取場所の所在地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証明に係る土砂等が建設工事等により発生した場合にあっては，建設工事等の概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工事名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発注者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工事施工期間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0"/>
              </w:rPr>
              <w:t>　　　年　　月　　日　～</w:t>
            </w:r>
          </w:p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　　　　　　　年　　　月　　　日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当該工事に係る土砂等発生量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-1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うち処分契約量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今回の証明に係る土砂等の量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1"/>
              </w:rPr>
              <w:t>　　　　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4,000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10"/>
              </w:rPr>
              <w:t>以内</w:t>
            </w:r>
            <w:r>
              <w:rPr>
                <w:spacing w:val="-1"/>
              </w:rPr>
              <w:t>)</w:t>
            </w:r>
            <w:r>
              <w:rPr>
                <w:spacing w:val="10"/>
              </w:rPr>
              <w:t>　　　　　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発生土砂等の汚染状況についての検査結果証明書の有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有　，　無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10"/>
              </w:rPr>
              <w:t>発生土砂等の区分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１－（１）　，　１－（２）　，　２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10"/>
              </w:rPr>
              <w:t>証明に係る土砂等の運搬事業者の住所，氏名及び電話番号（</w:t>
            </w:r>
            <w:r>
              <w:rPr/>
              <w:t>法人にあっては，その名称，代表者又は主たる事務所の所在地及び電話番号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10"/>
              </w:rPr>
              <w:t>証明に係る土砂等の使用者の住所，氏名及び電話番号（</w:t>
            </w:r>
            <w:r>
              <w:rPr/>
              <w:t>法人にあっては，その名称，代表者又は主たる事務所の所在地及び電話番号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pacing w:val="10"/>
        </w:rPr>
      </w:pPr>
      <w:r>
        <w:rPr>
          <w:spacing w:val="10"/>
        </w:rPr>
        <w:t>　</w:t>
      </w:r>
    </w:p>
    <w:p>
      <w:pPr>
        <w:pStyle w:val="Normal"/>
        <w:spacing w:lineRule="exact" w:line="238"/>
        <w:rPr/>
      </w:pPr>
      <w:r>
        <w:rPr>
          <w:spacing w:val="-6"/>
        </w:rPr>
        <w:t xml:space="preserve">  </w:t>
      </w: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koizumi yousuke</cp:lastModifiedBy>
  <dcterms:modified xsi:type="dcterms:W3CDTF">2023-12-26T01:00:00Z</dcterms:modified>
  <cp:revision>3</cp:revision>
  <dc:subject/>
  <dc:title/>
</cp:coreProperties>
</file>