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450975</wp:posOffset>
            </wp:positionH>
            <wp:positionV relativeFrom="page">
              <wp:posOffset>2861945</wp:posOffset>
            </wp:positionV>
            <wp:extent cx="1554480" cy="2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14070</wp:posOffset>
            </wp:positionH>
            <wp:positionV relativeFrom="page">
              <wp:posOffset>6675120</wp:posOffset>
            </wp:positionV>
            <wp:extent cx="5574665" cy="298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spacing w:lineRule="exact" w:line="412"/>
        <w:ind w:left="-29" w:right="-104" w:hanging="29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yle14"/>
        <w:spacing w:lineRule="exact" w:line="412"/>
        <w:ind w:left="-29" w:right="-104" w:hanging="29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yle14"/>
        <w:spacing w:lineRule="exact" w:line="412"/>
        <w:ind w:left="-29" w:right="-104" w:hanging="29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yle14"/>
        <w:spacing w:lineRule="exact" w:line="412"/>
        <w:ind w:left="-29" w:right="-104" w:hanging="29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yle14"/>
        <w:spacing w:lineRule="exact" w:line="412"/>
        <w:ind w:left="-29" w:right="-104" w:hanging="29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yle14"/>
        <w:spacing w:lineRule="exact" w:line="412"/>
        <w:ind w:left="-29" w:right="-104" w:hanging="29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yle14"/>
        <w:spacing w:lineRule="exact" w:line="412"/>
        <w:ind w:left="-29" w:right="-104" w:hanging="29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yle14"/>
        <w:spacing w:lineRule="exact" w:line="412"/>
        <w:ind w:left="-29" w:right="-104" w:hanging="29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yle14"/>
        <w:spacing w:lineRule="exact" w:line="412"/>
        <w:ind w:left="-29" w:right="-104" w:hanging="29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yle14"/>
        <w:spacing w:lineRule="exact" w:line="412" w:beforeAutospacing="0" w:before="109" w:after="0"/>
        <w:ind w:left="-29" w:right="-104" w:hanging="29"/>
        <w:rPr/>
      </w:pPr>
      <w:r>
        <w:rPr>
          <w:rFonts w:cs="Times New Roman"/>
          <w:color w:val="000000"/>
          <w:sz w:val="40"/>
          <w:lang w:eastAsia="en-US"/>
        </w:rPr>
        <w:t>のＢＣＰ （業務継続計画）</w:t>
      </w:r>
    </w:p>
    <w:p>
      <w:pPr>
        <w:pStyle w:val="Style14"/>
        <w:spacing w:lineRule="exact" w:line="412"/>
        <w:ind w:left="579" w:right="-104" w:hanging="44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Style14"/>
        <w:spacing w:lineRule="exact" w:line="412" w:beforeAutospacing="0" w:before="177" w:after="0"/>
        <w:ind w:left="579" w:right="-104" w:hanging="44"/>
        <w:rPr/>
      </w:pPr>
      <w:r>
        <w:rPr>
          <w:rFonts w:cs="Times New Roman"/>
          <w:color w:val="000000"/>
          <w:sz w:val="40"/>
          <w:lang w:eastAsia="en-US"/>
        </w:rPr>
        <w:t>【様式】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 w:beforeAutospacing="0" w:before="173" w:after="0"/>
        <w:ind w:left="-44" w:right="-71" w:hanging="44"/>
        <w:rPr/>
      </w:pPr>
      <w:r>
        <w:rPr>
          <w:rFonts w:cs="Times New Roman"/>
          <w:color w:val="000000"/>
          <w:lang w:eastAsia="en-US"/>
        </w:rPr>
        <w:t>様式Ⅰ   業務継続の基本方針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73480</wp:posOffset>
                </wp:positionV>
                <wp:extent cx="5362575" cy="2272030"/>
                <wp:effectExtent l="0" t="0" r="0" b="0"/>
                <wp:wrapSquare wrapText="bothSides"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eastAsia="en-US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eastAsia="en-US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eastAsia="en-US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2.25pt;height:178.9pt;mso-wrap-distance-left:5.7pt;mso-wrap-distance-right:5.7pt;mso-wrap-distance-top:3.6pt;mso-wrap-distance-bottom:3.6pt;margin-top:92.4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lang w:eastAsia="en-US"/>
                        </w:rPr>
                        <w:t>①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24"/>
                          <w:lang w:eastAsia="en-US"/>
                        </w:rPr>
                        <w:t>②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24"/>
                          <w:lang w:eastAsia="en-US"/>
                        </w:rPr>
                        <w:t>③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sz w:val="24"/>
                          <w:lang w:eastAsia="en-US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spacing w:lineRule="exact" w:line="224"/>
        <w:ind w:left="-32" w:right="-56" w:hanging="32"/>
        <w:rPr>
          <w:sz w:val="11"/>
          <w:lang w:eastAsia="en-US"/>
        </w:rPr>
      </w:pPr>
      <w:r>
        <w:rPr>
          <w:sz w:val="11"/>
          <w:lang w:eastAsia="en-US"/>
        </w:rPr>
      </w:r>
    </w:p>
    <w:p>
      <w:pPr>
        <w:pStyle w:val="Style14"/>
        <w:spacing w:lineRule="exact" w:line="224"/>
        <w:ind w:left="-32" w:right="-56" w:hanging="32"/>
        <w:rPr>
          <w:sz w:val="11"/>
          <w:lang w:eastAsia="en-US"/>
        </w:rPr>
      </w:pPr>
      <w:r>
        <w:rPr>
          <w:sz w:val="11"/>
          <w:lang w:eastAsia="en-US"/>
        </w:rPr>
      </w:r>
    </w:p>
    <w:p>
      <w:pPr>
        <w:pStyle w:val="Style14"/>
        <w:spacing w:lineRule="exact" w:line="224" w:beforeAutospacing="0" w:before="151" w:after="0"/>
        <w:ind w:left="-32" w:right="-56" w:hanging="32"/>
        <w:rPr/>
      </w:pPr>
      <w:r>
        <w:rPr>
          <w:rFonts w:cs="Times New Roman"/>
          <w:color w:val="000000"/>
          <w:sz w:val="21"/>
          <w:lang w:eastAsia="en-US"/>
        </w:rPr>
        <w:t>の基本方針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-44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 w:beforeAutospacing="0" w:before="55" w:after="0"/>
        <w:ind w:left="-44" w:right="-71" w:hanging="44"/>
        <w:rPr/>
      </w:pPr>
      <w:r>
        <w:rPr>
          <w:rFonts w:cs="Times New Roman"/>
          <w:color w:val="000000"/>
          <w:lang w:eastAsia="en-US"/>
        </w:rPr>
        <w:t>様式Ⅱ  被害の状況等の想定</w:t>
      </w:r>
    </w:p>
    <w:p>
      <w:pPr>
        <w:pStyle w:val="Style14"/>
        <w:spacing w:lineRule="exact" w:line="250" w:beforeAutospacing="0" w:before="196" w:after="0"/>
        <w:ind w:left="-44" w:right="-71" w:firstLine="200"/>
        <w:rPr/>
      </w:pPr>
      <w:r>
        <w:rPr>
          <w:rFonts w:cs="Times New Roman"/>
          <w:color w:val="000000"/>
          <w:lang w:eastAsia="en-US"/>
        </w:rPr>
        <w:t>種     類：次の①，②を想定し，それぞれ作成してください。</w:t>
      </w:r>
    </w:p>
    <w:p>
      <w:pPr>
        <w:pStyle w:val="Style14"/>
        <w:spacing w:lineRule="exact" w:line="250" w:beforeAutospacing="0" w:before="192" w:after="0"/>
        <w:ind w:left="-44" w:right="-71" w:firstLine="1419"/>
        <w:rPr/>
      </w:pPr>
      <w:r>
        <w:rPr>
          <w:rFonts w:cs="Times New Roman"/>
          <w:color w:val="000000"/>
          <w:lang w:eastAsia="en-US"/>
        </w:rPr>
        <w:t>①</w:t>
      </w:r>
      <w:r>
        <w:rPr>
          <w:rFonts w:cs="Times New Roman"/>
          <w:color w:val="000000"/>
          <w:lang w:eastAsia="en-US"/>
        </w:rPr>
        <w:t>南海トラフ巨大地震：被害想定１参照</w:t>
      </w:r>
    </w:p>
    <w:p>
      <w:pPr>
        <w:pStyle w:val="Style14"/>
        <w:spacing w:lineRule="exact" w:line="250" w:beforeAutospacing="0" w:before="196" w:after="0"/>
        <w:ind w:left="-44" w:right="-71" w:firstLine="1419"/>
        <w:rPr/>
      </w:pPr>
      <w:r>
        <w:rPr>
          <w:rFonts w:cs="Times New Roman"/>
          <w:color w:val="000000"/>
          <w:lang w:eastAsia="en-US"/>
        </w:rPr>
        <w:t>②</w:t>
      </w:r>
      <w:r>
        <w:rPr>
          <w:rFonts w:cs="Times New Roman"/>
          <w:color w:val="000000"/>
          <w:lang w:eastAsia="en-US"/>
        </w:rPr>
        <w:t>徳島県中央構造線・活断層地震：被害想定２参照</w:t>
      </w:r>
    </w:p>
    <w:p>
      <w:pPr>
        <w:pStyle w:val="Style14"/>
        <w:spacing w:lineRule="exact" w:line="232"/>
        <w:ind w:left="-14" w:right="-56" w:firstLine="249"/>
        <w:rPr>
          <w:sz w:val="11"/>
          <w:lang w:eastAsia="en-US"/>
        </w:rPr>
      </w:pPr>
      <w:r>
        <w:rPr>
          <w:sz w:val="11"/>
          <w:lang w:eastAsia="en-US"/>
        </w:rPr>
      </w:r>
    </w:p>
    <w:p>
      <w:pPr>
        <w:pStyle w:val="Style14"/>
        <w:spacing w:lineRule="exact" w:line="232" w:beforeAutospacing="0" w:before="1" w:after="0"/>
        <w:ind w:left="-14" w:right="-56" w:firstLine="249"/>
        <w:rPr/>
      </w:pPr>
      <w:r>
        <w:rPr>
          <w:rFonts w:cs="Times New Roman"/>
          <w:color w:val="000000"/>
          <w:sz w:val="21"/>
          <w:lang w:eastAsia="en-US"/>
        </w:rPr>
        <w:t>※</w:t>
      </w:r>
      <w:r>
        <w:rPr>
          <w:rFonts w:cs="Times New Roman"/>
          <w:color w:val="000000"/>
          <w:sz w:val="21"/>
          <w:lang w:eastAsia="en-US"/>
        </w:rPr>
        <w:t>詳細については， 「徳島県防災・危機管理情報安心とくしま」ホームページ</w:t>
      </w:r>
    </w:p>
    <w:p>
      <w:pPr>
        <w:pStyle w:val="Style14"/>
        <w:spacing w:lineRule="exact" w:line="230" w:beforeAutospacing="0" w:before="216" w:after="0"/>
        <w:ind w:left="-14" w:right="-56" w:firstLine="619"/>
        <w:rPr/>
      </w:pPr>
      <w:r>
        <w:rPr>
          <w:rFonts w:cs="Times New Roman"/>
          <w:color w:val="000000"/>
          <w:sz w:val="21"/>
          <w:lang w:eastAsia="en-US"/>
        </w:rPr>
        <w:t>「災害・防災」→「地震・津波」を参照してください。</w:t>
      </w:r>
    </w:p>
    <w:p>
      <w:pPr>
        <w:pStyle w:val="Style14"/>
        <w:spacing w:lineRule="exact" w:line="224" w:beforeAutospacing="0" w:before="174" w:after="0"/>
        <w:ind w:left="-14" w:right="-56" w:firstLine="273"/>
        <w:rPr/>
      </w:pPr>
      <w:r>
        <w:rPr>
          <w:rFonts w:cs="Times New Roman"/>
          <w:color w:val="000000"/>
          <w:sz w:val="21"/>
          <w:lang w:eastAsia="en-US"/>
        </w:rPr>
        <w:t>１   薬局の周辺</w:t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789"/>
        <w:gridCol w:w="1350"/>
        <w:gridCol w:w="1344"/>
        <w:gridCol w:w="1343"/>
        <w:gridCol w:w="1330"/>
      </w:tblGrid>
      <w:tr>
        <w:trPr>
          <w:trHeight w:val="370" w:hRule="exact"/>
        </w:trPr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58" w:after="0"/>
              <w:ind w:left="0" w:right="0" w:firstLine="731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対  象  項   目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30" w:after="0"/>
              <w:ind w:left="0" w:right="0" w:firstLine="174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被害状況 （利用の可否）</w:t>
            </w:r>
          </w:p>
        </w:tc>
      </w:tr>
      <w:tr>
        <w:trPr>
          <w:trHeight w:val="403" w:hRule="exac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58" w:after="0"/>
              <w:ind w:left="0" w:right="0" w:firstLine="821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12" w:beforeAutospacing="0" w:before="66" w:after="0"/>
              <w:ind w:left="0" w:right="0" w:firstLine="29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６時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12" w:beforeAutospacing="0" w:before="66" w:after="0"/>
              <w:ind w:left="0" w:right="0" w:firstLine="11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24</w:t>
            </w:r>
            <w:r>
              <w:rPr>
                <w:rFonts w:cs="Times New Roman"/>
                <w:color w:val="000000"/>
                <w:sz w:val="20"/>
                <w:lang w:eastAsia="en-US"/>
              </w:rPr>
              <w:t>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12" w:beforeAutospacing="0" w:before="66" w:after="0"/>
              <w:ind w:left="0" w:right="0" w:firstLine="437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３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12" w:beforeAutospacing="0" w:before="66" w:after="0"/>
              <w:ind w:left="0" w:right="0" w:firstLine="442"/>
              <w:rPr/>
            </w:pPr>
            <w:r>
              <w:rPr>
                <w:rFonts w:cs="Times New Roman"/>
                <w:color w:val="000000"/>
                <w:sz w:val="20"/>
                <w:lang w:eastAsia="en-US"/>
              </w:rPr>
              <w:t>７日</w:t>
            </w:r>
          </w:p>
        </w:tc>
      </w:tr>
      <w:tr>
        <w:trPr>
          <w:trHeight w:val="446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312" w:after="0"/>
              <w:ind w:left="0" w:right="0" w:firstLine="211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ライフライ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0" w:after="0"/>
              <w:ind w:left="0" w:right="0" w:firstLine="78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電  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312" w:after="0"/>
              <w:ind w:left="0" w:right="0" w:firstLine="278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9" w:after="0"/>
              <w:ind w:left="0" w:right="0" w:firstLine="78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上水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312" w:after="0"/>
              <w:ind w:left="0" w:right="0" w:firstLine="278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95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ガ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312" w:after="0"/>
              <w:ind w:left="0" w:right="0" w:firstLine="278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78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電話（携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312" w:after="0"/>
              <w:ind w:left="0" w:right="0" w:firstLine="278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9" w:after="0"/>
              <w:ind w:left="0" w:right="0" w:firstLine="105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インターネッ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312" w:after="0"/>
              <w:ind w:left="0" w:right="0" w:firstLine="278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180" w:beforeAutospacing="0" w:before="98" w:after="0"/>
              <w:ind w:left="0" w:right="0" w:firstLine="152"/>
              <w:rPr/>
            </w:pPr>
            <w:r>
              <w:rPr>
                <w:rFonts w:cs="Times New Roman"/>
                <w:color w:val="000000"/>
                <w:sz w:val="17"/>
                <w:lang w:eastAsia="en-US"/>
              </w:rPr>
              <w:t>ＦＡＸ ・固定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312" w:after="0"/>
              <w:ind w:left="0" w:right="0" w:firstLine="278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9" w:after="0"/>
              <w:ind w:left="0" w:right="0" w:firstLine="78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下水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312" w:after="0"/>
              <w:ind w:left="0" w:right="0" w:firstLine="278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284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道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73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通行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280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鉄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73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運行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280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バ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73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運行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82"/>
              <w:ind w:left="169" w:right="0" w:hanging="0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 xml:space="preserve">通常処方せんを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 xml:space="preserve">応需している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 xml:space="preserve">医療機関の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>診療状況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82"/>
              <w:ind w:left="0" w:right="0" w:firstLine="259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82"/>
              <w:ind w:left="0" w:right="0" w:firstLine="259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82"/>
              <w:ind w:left="0" w:right="0" w:firstLine="259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5" w:after="0"/>
              <w:ind w:left="0" w:right="0" w:firstLine="18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その他特記事項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8" w:right="128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spacing w:lineRule="exact" w:line="224"/>
        <w:ind w:left="13" w:right="-56" w:hanging="20"/>
        <w:rPr>
          <w:sz w:val="11"/>
          <w:lang w:eastAsia="en-US"/>
        </w:rPr>
      </w:pPr>
      <w:r>
        <w:rPr>
          <w:sz w:val="11"/>
          <w:lang w:eastAsia="en-US"/>
        </w:rPr>
      </w:r>
    </w:p>
    <w:p>
      <w:pPr>
        <w:pStyle w:val="Style14"/>
        <w:spacing w:lineRule="exact" w:line="224"/>
        <w:ind w:left="13" w:right="-56" w:hanging="20"/>
        <w:rPr>
          <w:sz w:val="11"/>
          <w:lang w:eastAsia="en-US"/>
        </w:rPr>
      </w:pPr>
      <w:r>
        <w:rPr>
          <w:sz w:val="11"/>
          <w:lang w:eastAsia="en-US"/>
        </w:rPr>
      </w:r>
    </w:p>
    <w:p>
      <w:pPr>
        <w:pStyle w:val="Style14"/>
        <w:spacing w:lineRule="exact" w:line="224"/>
        <w:ind w:left="13" w:right="-56" w:hanging="20"/>
        <w:rPr>
          <w:sz w:val="11"/>
          <w:lang w:eastAsia="en-US"/>
        </w:rPr>
      </w:pPr>
      <w:r>
        <w:rPr>
          <w:sz w:val="11"/>
          <w:lang w:eastAsia="en-US"/>
        </w:rPr>
      </w:r>
    </w:p>
    <w:p>
      <w:pPr>
        <w:pStyle w:val="Style14"/>
        <w:spacing w:lineRule="exact" w:line="224"/>
        <w:ind w:left="13" w:right="-56" w:hanging="20"/>
        <w:rPr>
          <w:sz w:val="11"/>
          <w:lang w:eastAsia="en-US"/>
        </w:rPr>
      </w:pPr>
      <w:r>
        <w:rPr>
          <w:sz w:val="11"/>
          <w:lang w:eastAsia="en-US"/>
        </w:rPr>
      </w:r>
    </w:p>
    <w:p>
      <w:pPr>
        <w:pStyle w:val="Style14"/>
        <w:spacing w:lineRule="exact" w:line="224" w:beforeAutospacing="0" w:before="3" w:after="0"/>
        <w:ind w:left="13" w:right="-56" w:hanging="20"/>
        <w:rPr/>
      </w:pPr>
      <w:r>
        <w:rPr>
          <w:rFonts w:cs="Times New Roman"/>
          <w:color w:val="000000"/>
          <w:sz w:val="21"/>
          <w:lang w:eastAsia="en-US"/>
        </w:rPr>
        <w:t>２   薬局の被害状況</w:t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123"/>
        <w:gridCol w:w="5928"/>
      </w:tblGrid>
      <w:tr>
        <w:trPr>
          <w:trHeight w:val="355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35" w:after="0"/>
              <w:ind w:left="0" w:right="0" w:firstLine="620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対  象  項   目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35" w:after="0"/>
              <w:ind w:left="0" w:right="0" w:firstLine="1182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被     害     状     況     等</w:t>
            </w:r>
          </w:p>
        </w:tc>
      </w:tr>
      <w:tr>
        <w:trPr>
          <w:trHeight w:val="446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35" w:after="0"/>
              <w:ind w:left="0" w:right="0" w:firstLine="54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建  物  外  部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54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建物（天井、窓、壁等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194" w:beforeAutospacing="0" w:before="84" w:after="0"/>
              <w:ind w:left="0" w:right="0" w:firstLine="104"/>
              <w:rPr/>
            </w:pPr>
            <w:r>
              <w:rPr>
                <w:rFonts w:cs="Times New Roman"/>
                <w:color w:val="000000"/>
                <w:sz w:val="18"/>
                <w:lang w:eastAsia="en-US"/>
              </w:rPr>
              <w:t>ﾗｲﾌﾗｲﾝ（水道、 トイレ、ガス、電気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59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調  剤  設  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84"/>
              <w:ind w:left="127" w:right="0" w:hanging="0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 xml:space="preserve">医薬品・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>資機材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68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薬局内保管分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84"/>
              <w:ind w:left="0" w:right="0" w:firstLine="158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73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調達の見通し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77" w:after="0"/>
              <w:ind w:left="0" w:right="0" w:firstLine="284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人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68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従業員等の被害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77" w:after="0"/>
              <w:ind w:left="0" w:right="0" w:firstLine="37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68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従業員の参集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77" w:after="0"/>
              <w:ind w:left="0" w:right="0" w:firstLine="37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68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応援の見通し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82" w:after="0"/>
              <w:ind w:left="0" w:right="0" w:firstLine="30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お客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95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お客様の被害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82" w:after="0"/>
              <w:ind w:left="0" w:right="0" w:firstLine="389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9" w:after="0"/>
              <w:ind w:left="0" w:right="0" w:firstLine="73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利用の見通 し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5" w:after="0"/>
              <w:ind w:left="0" w:right="0" w:firstLine="302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その他・特記事項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</w:tbl>
    <w:p>
      <w:pPr>
        <w:pStyle w:val="Style14"/>
        <w:widowControl w:val="false"/>
        <w:spacing w:lineRule="exact" w:line="224"/>
        <w:ind w:left="8" w:right="-56" w:hanging="20"/>
        <w:rPr>
          <w:sz w:val="11"/>
          <w:lang w:eastAsia="en-US"/>
        </w:rPr>
      </w:pPr>
      <w:r>
        <w:rPr>
          <w:sz w:val="11"/>
          <w:lang w:eastAsia="en-US"/>
        </w:rPr>
      </w:r>
    </w:p>
    <w:p>
      <w:pPr>
        <w:pStyle w:val="Style14"/>
        <w:spacing w:lineRule="exact" w:line="224"/>
        <w:ind w:left="8" w:right="-56" w:hanging="20"/>
        <w:rPr>
          <w:sz w:val="11"/>
          <w:lang w:eastAsia="en-US"/>
        </w:rPr>
      </w:pPr>
      <w:r>
        <w:rPr>
          <w:sz w:val="11"/>
          <w:lang w:eastAsia="en-US"/>
        </w:rPr>
      </w:r>
    </w:p>
    <w:p>
      <w:pPr>
        <w:pStyle w:val="Style14"/>
        <w:spacing w:lineRule="exact" w:line="224"/>
        <w:ind w:left="8" w:right="-56" w:hanging="20"/>
        <w:rPr>
          <w:sz w:val="11"/>
          <w:lang w:eastAsia="en-US"/>
        </w:rPr>
      </w:pPr>
      <w:r>
        <w:rPr>
          <w:sz w:val="11"/>
          <w:lang w:eastAsia="en-US"/>
        </w:rPr>
      </w:r>
    </w:p>
    <w:p>
      <w:pPr>
        <w:pStyle w:val="Style14"/>
        <w:spacing w:lineRule="exact" w:line="224" w:beforeAutospacing="0" w:before="185" w:after="0"/>
        <w:ind w:left="8" w:right="-56" w:hanging="20"/>
        <w:rPr/>
      </w:pPr>
      <w:r>
        <w:rPr>
          <w:rFonts w:cs="Times New Roman"/>
          <w:color w:val="000000"/>
          <w:sz w:val="21"/>
          <w:lang w:eastAsia="en-US"/>
        </w:rPr>
        <w:t>３   従業員等の参集状況    （営業時間外）</w:t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012"/>
        <w:gridCol w:w="1009"/>
        <w:gridCol w:w="1002"/>
        <w:gridCol w:w="1128"/>
        <w:gridCol w:w="1119"/>
        <w:gridCol w:w="1122"/>
        <w:gridCol w:w="1105"/>
      </w:tblGrid>
      <w:tr>
        <w:trPr>
          <w:trHeight w:val="389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62" w:after="0"/>
              <w:ind w:left="0" w:right="0" w:firstLine="174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氏  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84"/>
              <w:ind w:left="0" w:right="0" w:firstLine="105"/>
              <w:rPr/>
            </w:pPr>
            <w:r>
              <w:rPr>
                <w:rFonts w:cs="Times New Roman"/>
                <w:color w:val="000000"/>
                <w:sz w:val="16"/>
                <w:lang w:eastAsia="en-US"/>
              </w:rPr>
              <w:t>自宅から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pacing w:lineRule="exact" w:line="384"/>
              <w:ind w:left="0" w:right="0" w:firstLine="105"/>
              <w:rPr/>
            </w:pPr>
            <w:r>
              <w:rPr>
                <w:rFonts w:cs="Times New Roman"/>
                <w:color w:val="000000"/>
                <w:sz w:val="16"/>
                <w:lang w:eastAsia="en-US"/>
              </w:rPr>
              <w:t>距離</w:t>
            </w:r>
            <w:r>
              <w:rPr>
                <w:rFonts w:cs="Times New Roman"/>
                <w:color w:val="000000"/>
                <w:sz w:val="16"/>
                <w:lang w:eastAsia="en-US"/>
              </w:rPr>
              <w:t>(km)</w:t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35" w:after="0"/>
              <w:ind w:left="0" w:right="0" w:firstLine="1187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発災後経過時間</w:t>
            </w:r>
          </w:p>
        </w:tc>
      </w:tr>
      <w:tr>
        <w:trPr>
          <w:trHeight w:val="389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62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0" w:after="0"/>
              <w:ind w:left="0" w:right="0" w:firstLine="105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職  種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84"/>
              <w:ind w:left="0" w:right="0" w:firstLine="67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0" w:after="0"/>
              <w:ind w:left="0" w:right="0" w:firstLine="105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備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180" w:beforeAutospacing="0" w:before="98" w:after="0"/>
              <w:ind w:left="0" w:right="0" w:firstLine="262"/>
              <w:rPr/>
            </w:pPr>
            <w:r>
              <w:rPr>
                <w:rFonts w:cs="Times New Roman"/>
                <w:color w:val="000000"/>
                <w:sz w:val="17"/>
                <w:lang w:eastAsia="en-US"/>
              </w:rPr>
              <w:t>６時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180" w:beforeAutospacing="0" w:before="98" w:after="0"/>
              <w:ind w:left="0" w:right="0" w:firstLine="248"/>
              <w:rPr/>
            </w:pPr>
            <w:r>
              <w:rPr>
                <w:rFonts w:cs="Times New Roman"/>
                <w:color w:val="000000"/>
                <w:sz w:val="17"/>
                <w:lang w:eastAsia="en-US"/>
              </w:rPr>
              <w:t>24</w:t>
            </w:r>
            <w:r>
              <w:rPr>
                <w:rFonts w:cs="Times New Roman"/>
                <w:color w:val="000000"/>
                <w:sz w:val="17"/>
                <w:lang w:eastAsia="en-US"/>
              </w:rPr>
              <w:t>時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180" w:beforeAutospacing="0" w:before="98" w:after="0"/>
              <w:ind w:left="0" w:right="0" w:firstLine="358"/>
              <w:rPr/>
            </w:pPr>
            <w:r>
              <w:rPr>
                <w:rFonts w:cs="Times New Roman"/>
                <w:color w:val="000000"/>
                <w:sz w:val="17"/>
                <w:lang w:eastAsia="en-US"/>
              </w:rPr>
              <w:t>３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180" w:beforeAutospacing="0" w:before="98" w:after="0"/>
              <w:ind w:left="0" w:right="0" w:firstLine="366"/>
              <w:rPr/>
            </w:pPr>
            <w:r>
              <w:rPr>
                <w:rFonts w:cs="Times New Roman"/>
                <w:color w:val="000000"/>
                <w:sz w:val="17"/>
                <w:lang w:eastAsia="en-US"/>
              </w:rPr>
              <w:t>７日</w:t>
            </w:r>
          </w:p>
        </w:tc>
      </w:tr>
      <w:tr>
        <w:trPr>
          <w:trHeight w:val="44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78" w:right="1173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spacing w:lineRule="exact" w:line="250"/>
        <w:ind w:left="181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181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/>
        <w:ind w:left="181" w:right="-71" w:hanging="44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Style14"/>
        <w:spacing w:lineRule="exact" w:line="250" w:beforeAutospacing="0" w:before="117" w:after="0"/>
        <w:ind w:left="181" w:right="-71" w:hanging="44"/>
        <w:rPr/>
      </w:pPr>
      <w:r>
        <w:rPr>
          <w:rFonts w:cs="Times New Roman"/>
          <w:color w:val="000000"/>
          <w:lang w:eastAsia="en-US"/>
        </w:rPr>
        <w:t>様式Ⅲ    （通常・応急） 業務の把握と災害時の優先業務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89"/>
        <w:gridCol w:w="5591"/>
        <w:gridCol w:w="808"/>
        <w:gridCol w:w="769"/>
      </w:tblGrid>
      <w:tr>
        <w:trPr>
          <w:trHeight w:val="396" w:hRule="exact"/>
        </w:trPr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0" w:after="0"/>
              <w:ind w:left="0" w:right="0" w:firstLine="210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優先業務</w:t>
            </w:r>
          </w:p>
        </w:tc>
      </w:tr>
      <w:tr>
        <w:trPr>
          <w:trHeight w:val="416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35" w:after="0"/>
              <w:ind w:left="0" w:right="0" w:firstLine="2195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業務内容                 （  ）は業務番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35" w:after="0"/>
              <w:ind w:left="0" w:right="0" w:firstLine="105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該当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35" w:after="0"/>
              <w:ind w:left="0" w:right="0" w:firstLine="5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順位）</w:t>
            </w:r>
          </w:p>
        </w:tc>
      </w:tr>
      <w:tr>
        <w:trPr>
          <w:trHeight w:val="444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210" w:right="0" w:hanging="0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 xml:space="preserve">調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 xml:space="preserve">剤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 xml:space="preserve">業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>務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35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１） 処方せんの受付、入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0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２） 処方せん監査・疑義照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３） 薬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４） 計数調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５） 散剤計量調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６） 内用液剤調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７） 外用薬調剤 （軟膏剤、湿布剤、消毒薬等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525" w:right="0" w:hanging="0"/>
              <w:rPr/>
            </w:pPr>
            <w:r>
              <w:rPr>
                <w:rFonts w:cs="Times New Roman"/>
                <w:color w:val="000000"/>
                <w:sz w:val="36"/>
                <w:lang w:eastAsia="en-US"/>
              </w:rPr>
              <w:t xml:space="preserve">通 </w:t>
            </w:r>
            <w:r>
              <w:rPr>
                <w:rFonts w:cs="Times New Roman"/>
                <w:color w:val="000000"/>
                <w:sz w:val="36"/>
                <w:lang w:eastAsia="en-US"/>
              </w:rPr>
              <w:br/>
            </w:r>
            <w:r>
              <w:rPr>
                <w:rFonts w:cs="Times New Roman"/>
                <w:color w:val="000000"/>
                <w:sz w:val="36"/>
                <w:lang w:eastAsia="en-US"/>
              </w:rPr>
              <w:t xml:space="preserve">常 </w:t>
            </w:r>
            <w:r>
              <w:rPr>
                <w:rFonts w:cs="Times New Roman"/>
                <w:color w:val="000000"/>
                <w:sz w:val="36"/>
                <w:lang w:eastAsia="en-US"/>
              </w:rPr>
              <w:br/>
            </w:r>
            <w:r>
              <w:rPr>
                <w:rFonts w:cs="Times New Roman"/>
                <w:color w:val="000000"/>
                <w:sz w:val="36"/>
                <w:lang w:eastAsia="en-US"/>
              </w:rPr>
              <w:t xml:space="preserve">業 </w:t>
            </w:r>
            <w:r>
              <w:rPr>
                <w:rFonts w:cs="Times New Roman"/>
                <w:color w:val="000000"/>
                <w:sz w:val="36"/>
                <w:lang w:eastAsia="en-US"/>
              </w:rPr>
              <w:br/>
            </w:r>
            <w:r>
              <w:rPr>
                <w:rFonts w:cs="Times New Roman"/>
                <w:color w:val="000000"/>
                <w:sz w:val="36"/>
                <w:lang w:eastAsia="en-US"/>
              </w:rPr>
              <w:t>務</w:t>
            </w:r>
            <w:r>
              <w:rPr>
                <w:rFonts w:cs="Times New Roman"/>
                <w:color w:val="000000"/>
                <w:sz w:val="36"/>
                <w:lang w:eastAsia="en-US"/>
              </w:rPr>
              <w:b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８） 調剤監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９） 医薬品情報発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36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</w:t>
            </w:r>
            <w:r>
              <w:rPr>
                <w:rFonts w:cs="Times New Roman"/>
                <w:color w:val="000000"/>
                <w:sz w:val="21"/>
                <w:lang w:eastAsia="en-US"/>
              </w:rPr>
              <w:t>10</w:t>
            </w:r>
            <w:r>
              <w:rPr>
                <w:rFonts w:cs="Times New Roman"/>
                <w:color w:val="000000"/>
                <w:sz w:val="21"/>
                <w:lang w:eastAsia="en-US"/>
              </w:rPr>
              <w:t>） 服薬指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36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</w:t>
            </w:r>
            <w:r>
              <w:rPr>
                <w:rFonts w:cs="Times New Roman"/>
                <w:color w:val="000000"/>
                <w:sz w:val="21"/>
                <w:lang w:eastAsia="en-US"/>
              </w:rPr>
              <w:t>11</w:t>
            </w:r>
            <w:r>
              <w:rPr>
                <w:rFonts w:cs="Times New Roman"/>
                <w:color w:val="000000"/>
                <w:sz w:val="21"/>
                <w:lang w:eastAsia="en-US"/>
              </w:rPr>
              <w:t>） 医薬品交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46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</w:t>
            </w:r>
            <w:r>
              <w:rPr>
                <w:rFonts w:cs="Times New Roman"/>
                <w:color w:val="000000"/>
                <w:sz w:val="21"/>
                <w:lang w:eastAsia="en-US"/>
              </w:rPr>
              <w:t>12</w:t>
            </w:r>
            <w:r>
              <w:rPr>
                <w:rFonts w:cs="Times New Roman"/>
                <w:color w:val="000000"/>
                <w:sz w:val="21"/>
                <w:lang w:eastAsia="en-US"/>
              </w:rPr>
              <w:t>） 会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141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</w:t>
            </w:r>
            <w:r>
              <w:rPr>
                <w:rFonts w:cs="Times New Roman"/>
                <w:color w:val="000000"/>
                <w:sz w:val="21"/>
                <w:lang w:eastAsia="en-US"/>
              </w:rPr>
              <w:t>13</w:t>
            </w:r>
            <w:r>
              <w:rPr>
                <w:rFonts w:cs="Times New Roman"/>
                <w:color w:val="000000"/>
                <w:sz w:val="21"/>
                <w:lang w:eastAsia="en-US"/>
              </w:rPr>
              <w:t>） 調剤報酬請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3" w:beforeAutospacing="0" w:before="230" w:after="0"/>
              <w:ind w:left="0" w:right="0" w:firstLine="26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2"/>
              <w:ind w:left="210" w:right="0" w:hanging="0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 xml:space="preserve">そ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 xml:space="preserve">の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>他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45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１） 一般用医薬品の販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2"/>
              <w:ind w:left="0" w:right="0" w:firstLine="27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２） 医薬部外品、 衛生材料の販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2"/>
              <w:ind w:left="0" w:right="0" w:firstLine="27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３） 食品、 日用雑貨の販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2"/>
              <w:ind w:left="0" w:right="0" w:firstLine="27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４） 在宅患者訪問薬剤管理指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2"/>
              <w:ind w:left="0" w:right="0" w:firstLine="27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24" w:beforeAutospacing="0" w:before="54" w:after="0"/>
              <w:ind w:left="0" w:right="0" w:firstLine="166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>（５） 学校薬剤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2"/>
              <w:ind w:left="0" w:right="0" w:firstLine="27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72" w:beforeAutospacing="0" w:before="461" w:after="0"/>
              <w:ind w:left="0" w:right="0" w:firstLine="547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762"/>
              <w:ind w:left="0" w:right="0" w:firstLine="274"/>
              <w:rPr>
                <w:sz w:val="11"/>
                <w:lang w:eastAsia="en-US"/>
              </w:rPr>
            </w:pPr>
            <w:r>
              <w:rPr>
                <w:sz w:val="11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252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39"/>
              <w:ind w:left="525" w:right="0" w:hanging="0"/>
              <w:rPr/>
            </w:pPr>
            <w:r>
              <w:rPr>
                <w:rFonts w:cs="Times New Roman"/>
                <w:color w:val="000000"/>
                <w:sz w:val="31"/>
                <w:lang w:eastAsia="en-US"/>
              </w:rPr>
              <w:t xml:space="preserve">応 </w:t>
            </w:r>
            <w:r>
              <w:rPr>
                <w:rFonts w:cs="Times New Roman"/>
                <w:color w:val="000000"/>
                <w:sz w:val="31"/>
                <w:lang w:eastAsia="en-US"/>
              </w:rPr>
              <w:br/>
            </w:r>
            <w:r>
              <w:rPr>
                <w:rFonts w:cs="Times New Roman"/>
                <w:color w:val="000000"/>
                <w:sz w:val="31"/>
                <w:lang w:eastAsia="en-US"/>
              </w:rPr>
              <w:t xml:space="preserve">急 </w:t>
            </w:r>
            <w:r>
              <w:rPr>
                <w:rFonts w:cs="Times New Roman"/>
                <w:color w:val="000000"/>
                <w:sz w:val="31"/>
                <w:lang w:eastAsia="en-US"/>
              </w:rPr>
              <w:br/>
            </w:r>
            <w:r>
              <w:rPr>
                <w:rFonts w:cs="Times New Roman"/>
                <w:color w:val="000000"/>
                <w:sz w:val="31"/>
                <w:lang w:eastAsia="en-US"/>
              </w:rPr>
              <w:t xml:space="preserve">業 </w:t>
            </w:r>
            <w:r>
              <w:rPr>
                <w:rFonts w:cs="Times New Roman"/>
                <w:color w:val="000000"/>
                <w:sz w:val="31"/>
                <w:lang w:eastAsia="en-US"/>
              </w:rPr>
              <w:br/>
            </w:r>
            <w:r>
              <w:rPr>
                <w:rFonts w:cs="Times New Roman"/>
                <w:color w:val="000000"/>
                <w:sz w:val="31"/>
                <w:lang w:eastAsia="en-US"/>
              </w:rPr>
              <w:t>務</w:t>
            </w:r>
            <w:r>
              <w:rPr>
                <w:rFonts w:cs="Times New Roman"/>
                <w:color w:val="000000"/>
                <w:sz w:val="31"/>
                <w:lang w:eastAsia="en-US"/>
              </w:rPr>
              <w:br/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423"/>
              <w:ind w:left="0" w:right="0" w:firstLine="98"/>
              <w:rPr/>
            </w:pPr>
            <w:r>
              <w:rPr>
                <w:rFonts w:cs="Times New Roman"/>
                <w:color w:val="000000"/>
                <w:sz w:val="21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 xml:space="preserve">・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 xml:space="preserve">・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 xml:space="preserve">・ 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  <w:r>
              <w:rPr>
                <w:rFonts w:cs="Times New Roman"/>
                <w:color w:val="000000"/>
                <w:sz w:val="21"/>
                <w:lang w:eastAsia="en-US"/>
              </w:rPr>
              <w:t>・</w:t>
            </w:r>
            <w:r>
              <w:rPr>
                <w:rFonts w:cs="Times New Roman"/>
                <w:color w:val="000000"/>
                <w:sz w:val="21"/>
                <w:lang w:eastAsia="en-US"/>
              </w:rPr>
              <w:br/>
            </w:r>
          </w:p>
        </w:tc>
      </w:tr>
    </w:tbl>
    <w:p>
      <w:pPr>
        <w:pStyle w:val="Style14"/>
        <w:widowControl w:val="false"/>
        <w:spacing w:lineRule="exact" w:line="224" w:beforeAutospacing="0" w:before="40" w:after="0"/>
        <w:ind w:left="0" w:right="-56" w:hanging="0"/>
        <w:rPr>
          <w:color w:val="000000"/>
          <w:sz w:val="21"/>
          <w:lang w:eastAsia="en-US"/>
        </w:rPr>
      </w:pPr>
      <w:r>
        <w:rPr>
          <w:color w:val="000000"/>
          <w:sz w:val="21"/>
          <w:lang w:eastAsia="en-US"/>
        </w:rPr>
      </w:r>
    </w:p>
    <w:p>
      <w:pPr>
        <w:pStyle w:val="Style14"/>
        <w:spacing w:lineRule="exact" w:line="224" w:beforeAutospacing="0" w:before="40" w:after="0"/>
        <w:ind w:left="100" w:right="-56" w:hanging="14"/>
        <w:rPr>
          <w:color w:val="000000"/>
          <w:sz w:val="21"/>
          <w:lang w:eastAsia="en-US"/>
        </w:rPr>
      </w:pPr>
      <w:r>
        <w:rPr>
          <w:color w:val="000000"/>
          <w:sz w:val="21"/>
          <w:lang w:eastAsia="en-US"/>
        </w:rPr>
      </w:r>
    </w:p>
    <w:p>
      <w:pPr>
        <w:pStyle w:val="Style14"/>
        <w:spacing w:lineRule="exact" w:line="224" w:beforeAutospacing="0" w:before="40" w:after="0"/>
        <w:ind w:left="100" w:right="-56" w:hanging="14"/>
        <w:rPr>
          <w:color w:val="000000"/>
          <w:sz w:val="21"/>
          <w:lang w:eastAsia="en-US"/>
        </w:rPr>
      </w:pPr>
      <w:r>
        <w:rPr>
          <w:color w:val="000000"/>
          <w:sz w:val="21"/>
          <w:lang w:eastAsia="en-US"/>
        </w:rPr>
      </w:r>
    </w:p>
    <w:p>
      <w:pPr>
        <w:pStyle w:val="Style14"/>
        <w:spacing w:lineRule="exact" w:line="224" w:beforeAutospacing="0" w:before="40" w:after="0"/>
        <w:ind w:left="100" w:right="-56" w:hanging="14"/>
        <w:rPr/>
      </w:pPr>
      <w:r>
        <w:rPr>
          <w:rFonts w:cs="Times New Roman"/>
          <w:color w:val="000000"/>
          <w:sz w:val="21"/>
          <w:lang w:eastAsia="en-US"/>
        </w:rPr>
        <w:t>＜注意事項＞</w:t>
      </w:r>
    </w:p>
    <w:p>
      <w:pPr>
        <w:sectPr>
          <w:type w:val="nextPage"/>
          <w:pgSz w:w="11906" w:h="16838"/>
          <w:pgMar w:left="1157" w:right="128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  <w:pStyle w:val="Style14"/>
        <w:spacing w:lineRule="exact" w:line="224" w:beforeAutospacing="0" w:before="198" w:after="0"/>
        <w:ind w:left="79" w:right="-56" w:firstLine="175"/>
        <w:rPr/>
      </w:pPr>
      <w:r>
        <w:rPr>
          <w:rFonts w:cs="Times New Roman"/>
          <w:color w:val="000000"/>
          <w:sz w:val="21"/>
          <w:lang w:eastAsia="en-US"/>
        </w:rPr>
        <w:t>該当性の欄 ； 該当する業務に○。 優先度合いによって、 ◎○△を活用するなども良。</w:t>
      </w:r>
    </w:p>
    <w:p>
      <w:pPr>
        <w:pStyle w:val="Style14"/>
        <w:spacing w:lineRule="exact" w:line="200"/>
        <w:ind w:left="32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32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32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32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32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32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 w:beforeAutospacing="0" w:before="140" w:after="0"/>
        <w:ind w:left="327" w:right="-41" w:hanging="32"/>
        <w:rPr/>
      </w:pPr>
      <w:r>
        <w:rPr>
          <w:rFonts w:cs="Times New Roman"/>
          <w:color w:val="000000"/>
          <w:sz w:val="19"/>
          <w:lang w:eastAsia="en-US"/>
        </w:rPr>
        <w:t>様式Ⅳ  優先業務ごとの評価と対策 （ 「　　　　　　　　　　　　　　　　　　　　　　　　　　　」 の場合）</w:t>
      </w:r>
    </w:p>
    <w:tbl>
      <w:tblPr>
        <w:tblW w:w="92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579"/>
        <w:gridCol w:w="2362"/>
        <w:gridCol w:w="3778"/>
      </w:tblGrid>
      <w:tr>
        <w:trPr>
          <w:trHeight w:val="30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21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業務番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752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70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業務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700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</w:tr>
    </w:tbl>
    <w:p>
      <w:pPr>
        <w:sectPr>
          <w:type w:val="nextPage"/>
          <w:pgSz w:w="23811" w:h="16838"/>
          <w:pgMar w:left="1291" w:right="13275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spacing w:lineRule="exact" w:line="200"/>
        <w:ind w:left="-14" w:right="-41" w:hanging="14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 w:beforeAutospacing="0" w:before="7" w:after="0"/>
        <w:ind w:left="-14" w:right="-41" w:hanging="14"/>
        <w:rPr/>
      </w:pPr>
      <w:r>
        <w:rPr>
          <w:rFonts w:cs="Times New Roman"/>
          <w:color w:val="000000"/>
          <w:sz w:val="19"/>
          <w:lang w:eastAsia="en-US"/>
        </w:rPr>
        <w:t>【業務資源とリスク評価】</w:t>
      </w:r>
    </w:p>
    <w:p>
      <w:pPr>
        <w:pStyle w:val="Style14"/>
        <w:spacing w:lineRule="exact" w:line="200"/>
        <w:ind w:left="-32" w:right="-41" w:hanging="32"/>
        <w:rPr>
          <w:sz w:val="10"/>
          <w:lang w:eastAsia="en-US"/>
        </w:rPr>
      </w:pPr>
      <w:r>
        <w:br w:type="column"/>
      </w:r>
      <w:r>
        <w:rPr>
          <w:sz w:val="10"/>
          <w:lang w:eastAsia="en-US"/>
        </w:rPr>
      </w:r>
    </w:p>
    <w:p>
      <w:pPr>
        <w:pStyle w:val="Style14"/>
        <w:spacing w:lineRule="exact" w:line="200" w:beforeAutospacing="0" w:before="7" w:after="0"/>
        <w:ind w:left="-32" w:right="-41" w:hanging="32"/>
        <w:rPr/>
      </w:pPr>
      <w:r>
        <w:rPr>
          <w:rFonts w:cs="Times New Roman"/>
          <w:color w:val="000000"/>
          <w:sz w:val="19"/>
          <w:lang w:eastAsia="en-US"/>
        </w:rPr>
        <w:t>下線 ・ 太字は必要不可欠な業務資源</w:t>
      </w:r>
    </w:p>
    <w:p>
      <w:pPr>
        <w:sectPr>
          <w:type w:val="continuous"/>
          <w:pgSz w:w="23811" w:h="16838"/>
          <w:pgMar w:left="1291" w:right="13275" w:gutter="0" w:header="0" w:top="202" w:footer="0" w:bottom="201"/>
          <w:cols w:num="2" w:equalWidth="false" w:sep="false">
            <w:col w:w="3433" w:space="840"/>
            <w:col w:w="4971"/>
          </w:cols>
          <w:formProt w:val="false"/>
          <w:textDirection w:val="lrTb"/>
          <w:docGrid w:type="default" w:linePitch="100" w:charSpace="0"/>
        </w:sectPr>
      </w:pPr>
    </w:p>
    <w:tbl>
      <w:tblPr>
        <w:tblW w:w="205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418"/>
        <w:gridCol w:w="2520"/>
        <w:gridCol w:w="5520"/>
        <w:gridCol w:w="5622"/>
        <w:gridCol w:w="3993"/>
      </w:tblGrid>
      <w:tr>
        <w:trPr>
          <w:trHeight w:val="302" w:hRule="exac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1" w:after="0"/>
              <w:ind w:left="0" w:right="0" w:firstLine="214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業務資源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1" w:after="0"/>
              <w:ind w:left="0" w:right="0" w:firstLine="1929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想定される被害状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1" w:after="0"/>
              <w:ind w:left="0" w:right="0" w:firstLine="2121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実施する予防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1" w:after="0"/>
              <w:ind w:left="0" w:right="0" w:firstLine="647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予防策を踏まえた使用可否</w:t>
            </w:r>
          </w:p>
        </w:tc>
      </w:tr>
      <w:tr>
        <w:trPr>
          <w:trHeight w:val="528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35" w:after="0"/>
              <w:ind w:left="0" w:right="0" w:firstLine="125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ヒ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35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1022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717" w:after="0"/>
              <w:ind w:left="0" w:right="0" w:hanging="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モ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0"/>
              <w:ind w:left="315" w:right="0" w:firstLine="31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常備品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  <w:t>※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 xml:space="preserve">薬局が日常的に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保有しているもの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717" w:after="0"/>
              <w:ind w:left="0" w:right="0" w:firstLine="53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0"/>
              <w:ind w:left="315" w:right="0" w:firstLine="21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外部調達品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  <w:t>※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 xml:space="preserve">外部からの定期的な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供給が必要なもの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098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情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40" w:after="0"/>
              <w:ind w:left="0" w:right="0" w:firstLine="821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ライフライ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40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40" w:after="0"/>
              <w:ind w:left="0" w:right="0" w:firstLine="888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</w:tbl>
    <w:p>
      <w:pPr>
        <w:pStyle w:val="Style14"/>
        <w:widowControl w:val="false"/>
        <w:spacing w:lineRule="exact" w:line="315" w:beforeAutospacing="0" w:before="212" w:after="0"/>
        <w:ind w:left="236" w:right="14704" w:hanging="32"/>
        <w:rPr/>
      </w:pPr>
      <w:r>
        <w:rPr>
          <w:rFonts w:cs="Times New Roman"/>
          <w:color w:val="000000"/>
          <w:sz w:val="19"/>
          <w:lang w:eastAsia="en-US"/>
        </w:rPr>
        <w:t>様式Ⅴ   業務継続目標とその対策 （ 「　　　　　　　　　　　　　　　　　　」 の場合）</w:t>
      </w:r>
    </w:p>
    <w:p>
      <w:pPr>
        <w:pStyle w:val="Style14"/>
        <w:spacing w:lineRule="exact" w:line="315" w:beforeAutospacing="0" w:before="212" w:after="0"/>
        <w:ind w:left="236" w:right="14704" w:hanging="32"/>
        <w:rPr/>
      </w:pPr>
      <w:r>
        <w:rPr>
          <w:rFonts w:cs="Times New Roman"/>
          <w:color w:val="000000"/>
          <w:sz w:val="19"/>
          <w:lang w:eastAsia="en-US"/>
        </w:rPr>
        <w:t>【業務継続目標】</w:t>
      </w:r>
    </w:p>
    <w:tbl>
      <w:tblPr>
        <w:tblW w:w="212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49"/>
        <w:gridCol w:w="3471"/>
        <w:gridCol w:w="3571"/>
        <w:gridCol w:w="3101"/>
        <w:gridCol w:w="3101"/>
        <w:gridCol w:w="4727"/>
      </w:tblGrid>
      <w:tr>
        <w:trPr>
          <w:trHeight w:val="298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777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発災後経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364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6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062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24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時間（１日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822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72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時間（３日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19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1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週間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79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事前対策</w:t>
            </w:r>
          </w:p>
        </w:tc>
      </w:tr>
      <w:tr>
        <w:trPr>
          <w:trHeight w:val="331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443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目標とするサービスレベ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2201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-</w:t>
            </w:r>
          </w:p>
        </w:tc>
      </w:tr>
      <w:tr>
        <w:trPr>
          <w:trHeight w:val="336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0" w:beforeAutospacing="0" w:before="223" w:after="0"/>
              <w:ind w:left="0" w:right="0" w:firstLine="9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業務を継続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 xml:space="preserve">するための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 xml:space="preserve">方策・代替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手段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2" w:beforeAutospacing="0" w:before="220" w:after="0"/>
              <w:ind w:left="0" w:right="0" w:firstLine="4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サービス提供方法・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手段の変更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1728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0" w:beforeAutospacing="0" w:before="223" w:after="0"/>
              <w:ind w:left="0" w:right="0" w:firstLine="9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2" w:beforeAutospacing="0" w:before="220" w:after="0"/>
              <w:ind w:left="0" w:right="0" w:firstLine="86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87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0" w:beforeAutospacing="0" w:before="223" w:after="0"/>
              <w:ind w:left="0" w:right="0" w:firstLine="9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98"/>
              <w:ind w:left="0" w:right="0" w:firstLine="57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サービス内容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（量・質）の変更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</w:tbl>
    <w:p>
      <w:pPr>
        <w:pStyle w:val="Style14"/>
        <w:widowControl w:val="false"/>
        <w:spacing w:lineRule="exact" w:line="200"/>
        <w:ind w:left="47" w:right="-41" w:hanging="14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 w:beforeAutospacing="0" w:before="146" w:after="0"/>
        <w:ind w:left="47" w:right="-41" w:hanging="14"/>
        <w:rPr/>
      </w:pPr>
      <w:r>
        <w:rPr>
          <w:rFonts w:cs="Times New Roman"/>
          <w:color w:val="000000"/>
          <w:sz w:val="19"/>
          <w:lang w:eastAsia="en-US"/>
        </w:rPr>
        <w:t>※</w:t>
      </w:r>
      <w:r>
        <w:rPr>
          <w:rFonts w:cs="Times New Roman"/>
          <w:color w:val="000000"/>
          <w:sz w:val="19"/>
          <w:lang w:eastAsia="en-US"/>
        </w:rPr>
        <w:t xml:space="preserve">サービスレベル  〇：通常対応可      △：部分対応可      </w:t>
      </w:r>
      <w:r>
        <w:rPr>
          <w:rFonts w:cs="Times New Roman"/>
          <w:color w:val="000000"/>
          <w:sz w:val="19"/>
          <w:lang w:eastAsia="en-US"/>
        </w:rPr>
        <w:t xml:space="preserve">× </w:t>
      </w:r>
      <w:r>
        <w:rPr>
          <w:rFonts w:cs="Times New Roman"/>
          <w:color w:val="000000"/>
          <w:sz w:val="19"/>
          <w:lang w:eastAsia="en-US"/>
        </w:rPr>
        <w:t>：対応困難</w:t>
      </w:r>
    </w:p>
    <w:p>
      <w:pPr>
        <w:sectPr>
          <w:type w:val="continuous"/>
          <w:pgSz w:w="23811" w:h="16838"/>
          <w:pgMar w:left="1291" w:right="13275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spacing w:lineRule="exact" w:line="200"/>
        <w:ind w:left="221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221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221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221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221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221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 w:beforeAutospacing="0" w:before="112" w:after="0"/>
        <w:ind w:left="221" w:right="-41" w:hanging="32"/>
        <w:rPr/>
      </w:pPr>
      <w:r>
        <w:rPr>
          <w:rFonts w:cs="Times New Roman"/>
          <w:color w:val="000000"/>
          <w:sz w:val="19"/>
          <w:lang w:eastAsia="en-US"/>
        </w:rPr>
        <w:t>様式Ⅳ  優先業務ごとの評価と対策 （ 「　　　　　　　　　　　　　　　　　　　　　　　」 の場合）</w:t>
      </w:r>
    </w:p>
    <w:tbl>
      <w:tblPr>
        <w:tblW w:w="92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74"/>
        <w:gridCol w:w="2467"/>
        <w:gridCol w:w="3778"/>
      </w:tblGrid>
      <w:tr>
        <w:trPr>
          <w:trHeight w:val="2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21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業務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690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743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業務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719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</w:tr>
    </w:tbl>
    <w:p>
      <w:pPr>
        <w:sectPr>
          <w:type w:val="nextPage"/>
          <w:pgSz w:w="23811" w:h="16838"/>
          <w:pgMar w:left="1291" w:right="13275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spacing w:lineRule="exact" w:line="200" w:beforeAutospacing="0" w:before="198" w:after="0"/>
        <w:ind w:left="-14" w:right="-41" w:hanging="14"/>
        <w:rPr/>
      </w:pPr>
      <w:r>
        <w:rPr>
          <w:rFonts w:cs="Times New Roman"/>
          <w:color w:val="000000"/>
          <w:sz w:val="19"/>
          <w:lang w:eastAsia="en-US"/>
        </w:rPr>
        <w:t>【業務資源とリスク評価】</w:t>
      </w:r>
    </w:p>
    <w:p>
      <w:pPr>
        <w:pStyle w:val="Style14"/>
        <w:spacing w:lineRule="exact" w:line="200" w:beforeAutospacing="0" w:before="198" w:after="0"/>
        <w:ind w:left="-32" w:right="-41" w:hanging="32"/>
        <w:rPr/>
      </w:pPr>
      <w:r>
        <w:br w:type="column"/>
      </w:r>
      <w:r>
        <w:rPr>
          <w:rFonts w:cs="Times New Roman"/>
          <w:color w:val="000000"/>
          <w:sz w:val="19"/>
          <w:lang w:eastAsia="en-US"/>
        </w:rPr>
        <w:t>下線 ・ 太字は必要不可欠な業務資源</w:t>
      </w:r>
    </w:p>
    <w:p>
      <w:pPr>
        <w:sectPr>
          <w:type w:val="continuous"/>
          <w:pgSz w:w="23811" w:h="16838"/>
          <w:pgMar w:left="1291" w:right="13275" w:gutter="0" w:header="0" w:top="202" w:footer="0" w:bottom="201"/>
          <w:cols w:num="2" w:equalWidth="false" w:sep="false">
            <w:col w:w="3433" w:space="840"/>
            <w:col w:w="4971"/>
          </w:cols>
          <w:formProt w:val="false"/>
          <w:textDirection w:val="lrTb"/>
          <w:docGrid w:type="default" w:linePitch="100" w:charSpace="0"/>
        </w:sectPr>
      </w:pPr>
    </w:p>
    <w:tbl>
      <w:tblPr>
        <w:tblW w:w="21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66"/>
        <w:gridCol w:w="2521"/>
        <w:gridCol w:w="5937"/>
        <w:gridCol w:w="5938"/>
        <w:gridCol w:w="3994"/>
      </w:tblGrid>
      <w:tr>
        <w:trPr>
          <w:trHeight w:val="283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213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業務資源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1919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想定される被害状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2116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実施する予防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642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予防策を踏まえた使用可否</w:t>
            </w:r>
          </w:p>
        </w:tc>
      </w:tr>
      <w:tr>
        <w:trPr>
          <w:trHeight w:val="494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30" w:after="0"/>
              <w:ind w:left="0" w:right="0" w:firstLine="125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ヒ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30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19" w:after="0"/>
              <w:ind w:left="0" w:right="0" w:hanging="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モノ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3" w:beforeAutospacing="0" w:before="214" w:after="0"/>
              <w:ind w:left="315" w:right="0" w:firstLine="31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常備品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  <w:t>※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 xml:space="preserve">薬局が日常的に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保有しているもの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40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19" w:after="0"/>
              <w:ind w:left="0" w:right="0" w:firstLine="53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3" w:beforeAutospacing="0" w:before="214" w:after="0"/>
              <w:ind w:left="0" w:right="0" w:firstLine="81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1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19" w:after="0"/>
              <w:ind w:left="0" w:right="0" w:firstLine="53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3" w:beforeAutospacing="0" w:before="214" w:after="0"/>
              <w:ind w:left="0" w:right="0" w:firstLine="81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5"/>
              <w:ind w:left="105" w:right="0" w:hanging="0"/>
              <w:rPr>
                <w:sz w:val="10"/>
                <w:lang w:eastAsia="en-US"/>
              </w:rPr>
            </w:pP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19" w:after="0"/>
              <w:ind w:left="0" w:right="0" w:firstLine="53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1"/>
              <w:ind w:left="420" w:right="0" w:firstLine="10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外部調達品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供給が必要なもの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19" w:after="0"/>
              <w:ind w:left="0" w:right="0" w:firstLine="53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1"/>
              <w:ind w:left="0" w:right="0" w:firstLine="59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1"/>
              <w:ind w:left="105" w:right="0" w:hanging="0"/>
              <w:rPr>
                <w:sz w:val="10"/>
                <w:lang w:eastAsia="en-US"/>
              </w:rPr>
            </w:pP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1094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情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55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55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1127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</w:tr>
      <w:tr>
        <w:trPr>
          <w:trHeight w:val="494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30" w:after="0"/>
              <w:ind w:left="0" w:right="0" w:firstLine="821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ライフライ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30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30" w:after="0"/>
              <w:ind w:left="0" w:right="0" w:firstLine="282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</w:tbl>
    <w:p>
      <w:pPr>
        <w:pStyle w:val="Style14"/>
        <w:widowControl w:val="false"/>
        <w:spacing w:lineRule="exact" w:line="285" w:beforeAutospacing="0" w:before="194" w:after="0"/>
        <w:ind w:left="236" w:right="14708" w:hanging="32"/>
        <w:rPr/>
      </w:pPr>
      <w:r>
        <w:rPr>
          <w:rFonts w:cs="Times New Roman"/>
          <w:color w:val="000000"/>
          <w:sz w:val="19"/>
          <w:lang w:eastAsia="en-US"/>
        </w:rPr>
        <w:t>様式Ⅴ   業務継続目標とその対策 （ 「　　　　　　　　　　　　　　　　　」 の場合）</w:t>
      </w:r>
    </w:p>
    <w:p>
      <w:pPr>
        <w:pStyle w:val="Style14"/>
        <w:spacing w:lineRule="exact" w:line="285" w:beforeAutospacing="0" w:before="194" w:after="0"/>
        <w:ind w:left="236" w:right="14708" w:hanging="32"/>
        <w:rPr/>
      </w:pPr>
      <w:r>
        <w:rPr>
          <w:rFonts w:cs="Times New Roman"/>
          <w:color w:val="000000"/>
          <w:sz w:val="19"/>
          <w:lang w:eastAsia="en-US"/>
        </w:rPr>
        <w:t>【業務継続目標】</w:t>
      </w:r>
    </w:p>
    <w:tbl>
      <w:tblPr>
        <w:tblW w:w="21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998"/>
        <w:gridCol w:w="3364"/>
        <w:gridCol w:w="3259"/>
        <w:gridCol w:w="3255"/>
        <w:gridCol w:w="3258"/>
        <w:gridCol w:w="4834"/>
      </w:tblGrid>
      <w:tr>
        <w:trPr>
          <w:trHeight w:val="283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729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発災後経過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1302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6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95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２４時間（１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95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７２時間（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3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日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1291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1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週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1842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事前対策</w:t>
            </w:r>
          </w:p>
        </w:tc>
      </w:tr>
      <w:tr>
        <w:trPr>
          <w:trHeight w:val="307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16" w:after="0"/>
              <w:ind w:left="0" w:right="0" w:firstLine="39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目標とするサービスレベ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76" w:beforeAutospacing="0" w:before="372" w:after="0"/>
              <w:ind w:left="0" w:right="0" w:hanging="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サービス提供方法・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手段の変更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76" w:beforeAutospacing="0" w:before="372" w:after="0"/>
              <w:ind w:left="0" w:right="0" w:firstLine="62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3"/>
              <w:ind w:left="0" w:right="0" w:hanging="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業務を継続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 xml:space="preserve">するため替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手段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76" w:beforeAutospacing="0" w:before="372" w:after="0"/>
              <w:ind w:left="0" w:right="0" w:firstLine="62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85" w:hRule="exac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3"/>
              <w:ind w:left="0" w:right="0" w:firstLine="62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76" w:beforeAutospacing="0" w:before="372" w:after="0"/>
              <w:ind w:left="0" w:right="0" w:firstLine="62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3"/>
              <w:ind w:left="0" w:right="0" w:firstLine="62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76" w:beforeAutospacing="0" w:before="199" w:after="0"/>
              <w:ind w:left="0" w:right="0" w:firstLine="33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サービス内容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（量・質）の変更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83"/>
              <w:ind w:left="0" w:right="0" w:firstLine="62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76" w:beforeAutospacing="0" w:before="199" w:after="0"/>
              <w:ind w:left="0" w:right="0" w:firstLine="11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</w:tbl>
    <w:p>
      <w:pPr>
        <w:pStyle w:val="Style14"/>
        <w:widowControl w:val="false"/>
        <w:spacing w:lineRule="exact" w:line="200"/>
        <w:ind w:left="249" w:right="-41" w:hanging="14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 w:beforeAutospacing="0" w:before="105" w:after="0"/>
        <w:ind w:left="249" w:right="-41" w:hanging="14"/>
        <w:rPr/>
      </w:pPr>
      <w:r>
        <w:rPr>
          <w:rFonts w:cs="Times New Roman"/>
          <w:color w:val="000000"/>
          <w:sz w:val="19"/>
          <w:lang w:eastAsia="en-US"/>
        </w:rPr>
        <w:t>※</w:t>
      </w:r>
      <w:r>
        <w:rPr>
          <w:rFonts w:cs="Times New Roman"/>
          <w:color w:val="000000"/>
          <w:sz w:val="19"/>
          <w:lang w:eastAsia="en-US"/>
        </w:rPr>
        <w:t xml:space="preserve">サービスレベル  〇：通常対応可      △：部分対応可      </w:t>
      </w:r>
      <w:r>
        <w:rPr>
          <w:rFonts w:cs="Times New Roman"/>
          <w:color w:val="000000"/>
          <w:sz w:val="19"/>
          <w:lang w:eastAsia="en-US"/>
        </w:rPr>
        <w:t>×</w:t>
      </w:r>
      <w:r>
        <w:rPr>
          <w:rFonts w:cs="Times New Roman"/>
          <w:color w:val="000000"/>
          <w:sz w:val="19"/>
          <w:lang w:eastAsia="en-US"/>
        </w:rPr>
        <w:t>：対応困難</w:t>
      </w:r>
    </w:p>
    <w:p>
      <w:pPr>
        <w:sectPr>
          <w:type w:val="continuous"/>
          <w:pgSz w:w="23811" w:h="16838"/>
          <w:pgMar w:left="1291" w:right="13275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spacing w:lineRule="exact" w:line="200"/>
        <w:ind w:left="337" w:right="-41" w:hanging="32"/>
        <w:rPr>
          <w:sz w:val="10"/>
          <w:lang w:eastAsia="en-US"/>
        </w:rPr>
      </w:pPr>
      <w:r>
        <w:rPr>
          <w:sz w:val="10"/>
          <w:lang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086090</wp:posOffset>
            </wp:positionH>
            <wp:positionV relativeFrom="page">
              <wp:posOffset>4940935</wp:posOffset>
            </wp:positionV>
            <wp:extent cx="15240" cy="18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00"/>
        <w:ind w:left="33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33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33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33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/>
        <w:ind w:left="337" w:right="-41" w:hanging="32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 w:beforeAutospacing="0" w:before="140" w:after="0"/>
        <w:ind w:left="337" w:right="-41" w:hanging="32"/>
        <w:rPr/>
      </w:pPr>
      <w:r>
        <w:rPr>
          <w:rFonts w:cs="Times New Roman"/>
          <w:color w:val="000000"/>
          <w:sz w:val="19"/>
          <w:lang w:eastAsia="en-US"/>
        </w:rPr>
        <w:t>様式Ⅳ  優先業務ごとの評価と対策 （ 「　　　　　　　　　　　　　　　　　　　　　　　」 の場合）</w:t>
      </w:r>
    </w:p>
    <w:tbl>
      <w:tblPr>
        <w:tblW w:w="104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734"/>
        <w:gridCol w:w="3729"/>
        <w:gridCol w:w="3307"/>
      </w:tblGrid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292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業務番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820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391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業務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76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</w:tr>
    </w:tbl>
    <w:p>
      <w:pPr>
        <w:sectPr>
          <w:type w:val="nextPage"/>
          <w:pgSz w:w="23811" w:h="16838"/>
          <w:pgMar w:left="1291" w:right="12065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spacing w:lineRule="exact" w:line="200"/>
        <w:ind w:left="-14" w:right="-41" w:hanging="14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 w:beforeAutospacing="0" w:before="7" w:after="0"/>
        <w:ind w:left="-14" w:right="-41" w:hanging="14"/>
        <w:rPr/>
      </w:pPr>
      <w:r>
        <w:rPr>
          <w:rFonts w:cs="Times New Roman"/>
          <w:color w:val="000000"/>
          <w:sz w:val="19"/>
          <w:lang w:eastAsia="en-US"/>
        </w:rPr>
        <w:t>【業務資源とリスク評価】</w:t>
      </w:r>
    </w:p>
    <w:p>
      <w:pPr>
        <w:pStyle w:val="Style14"/>
        <w:spacing w:lineRule="exact" w:line="200"/>
        <w:ind w:left="-32" w:right="-41" w:hanging="32"/>
        <w:rPr>
          <w:sz w:val="10"/>
          <w:lang w:eastAsia="en-US"/>
        </w:rPr>
      </w:pPr>
      <w:r>
        <w:br w:type="column"/>
      </w:r>
      <w:r>
        <w:rPr>
          <w:sz w:val="10"/>
          <w:lang w:eastAsia="en-US"/>
        </w:rPr>
      </w:r>
    </w:p>
    <w:p>
      <w:pPr>
        <w:pStyle w:val="Style14"/>
        <w:spacing w:lineRule="exact" w:line="200" w:beforeAutospacing="0" w:before="7" w:after="0"/>
        <w:ind w:left="-32" w:right="-41" w:hanging="32"/>
        <w:rPr/>
      </w:pPr>
      <w:r>
        <w:rPr>
          <w:rFonts w:cs="Times New Roman"/>
          <w:color w:val="000000"/>
          <w:sz w:val="19"/>
          <w:lang w:eastAsia="en-US"/>
        </w:rPr>
        <w:t>下線 ・ 太字は必要不可欠な業務資源</w:t>
      </w:r>
    </w:p>
    <w:p>
      <w:pPr>
        <w:sectPr>
          <w:type w:val="continuous"/>
          <w:pgSz w:w="23811" w:h="16838"/>
          <w:pgMar w:left="1291" w:right="12065" w:gutter="0" w:header="0" w:top="202" w:footer="0" w:bottom="201"/>
          <w:cols w:num="2" w:equalWidth="false" w:sep="false">
            <w:col w:w="3938" w:space="840"/>
            <w:col w:w="5676"/>
          </w:cols>
          <w:formProt w:val="false"/>
          <w:textDirection w:val="lrTb"/>
          <w:docGrid w:type="default" w:linePitch="100" w:charSpace="0"/>
        </w:sectPr>
      </w:pPr>
    </w:p>
    <w:tbl>
      <w:tblPr>
        <w:tblW w:w="21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66"/>
        <w:gridCol w:w="2521"/>
        <w:gridCol w:w="5937"/>
        <w:gridCol w:w="5938"/>
        <w:gridCol w:w="3994"/>
      </w:tblGrid>
      <w:tr>
        <w:trPr>
          <w:trHeight w:val="302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213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業務資源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919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想定される被害状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2116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実施する予防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642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予防策を踏まえた使用可否</w:t>
            </w:r>
          </w:p>
        </w:tc>
      </w:tr>
      <w:tr>
        <w:trPr>
          <w:trHeight w:val="528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35" w:after="0"/>
              <w:ind w:left="0" w:right="0" w:firstLine="125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ヒ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35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1027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722" w:after="0"/>
              <w:ind w:left="0" w:right="0" w:hanging="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モ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2"/>
              <w:ind w:left="315" w:right="0" w:firstLine="31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常備品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  <w:t>※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 xml:space="preserve">薬局が日常的に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保有しているもの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50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1022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722" w:after="0"/>
              <w:ind w:left="0" w:right="0" w:firstLine="53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98" w:beforeAutospacing="0" w:before="225" w:after="0"/>
              <w:ind w:left="315" w:right="0" w:firstLine="105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外部調達品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供給が必要なもの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386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722" w:after="0"/>
              <w:ind w:left="0" w:right="0" w:firstLine="53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98" w:beforeAutospacing="0" w:before="225" w:after="0"/>
              <w:ind w:left="0" w:right="0" w:firstLine="59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1" w:after="0"/>
              <w:ind w:left="0" w:right="0" w:firstLine="1094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情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1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1" w:after="0"/>
              <w:ind w:left="0" w:right="0" w:firstLine="55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1" w:after="0"/>
              <w:ind w:left="0" w:right="0" w:firstLine="55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1" w:after="0"/>
              <w:ind w:left="0" w:right="0" w:firstLine="1127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50" w:after="0"/>
              <w:ind w:left="0" w:right="0" w:firstLine="821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ライフライ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50" w:after="0"/>
              <w:ind w:left="0" w:right="0" w:firstLine="105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50" w:after="0"/>
              <w:ind w:left="0" w:right="0" w:firstLine="282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</w:tbl>
    <w:p>
      <w:pPr>
        <w:pStyle w:val="Style14"/>
        <w:widowControl w:val="false"/>
        <w:spacing w:lineRule="exact" w:line="315" w:beforeAutospacing="0" w:before="207" w:after="0"/>
        <w:ind w:left="236" w:right="13902" w:hanging="32"/>
        <w:rPr/>
      </w:pPr>
      <w:r>
        <w:rPr>
          <w:rFonts w:cs="Times New Roman"/>
          <w:color w:val="000000"/>
          <w:sz w:val="19"/>
          <w:lang w:eastAsia="en-US"/>
        </w:rPr>
        <w:t>様式Ⅴ   業務継続目標とその対策（「　　　　　　　　　　　　　　　　　　　　　　　」の場合）</w:t>
      </w:r>
    </w:p>
    <w:p>
      <w:pPr>
        <w:pStyle w:val="Style14"/>
        <w:spacing w:lineRule="exact" w:line="315" w:beforeAutospacing="0" w:before="207" w:after="0"/>
        <w:ind w:left="236" w:right="13902" w:hanging="32"/>
        <w:rPr/>
      </w:pPr>
      <w:r>
        <w:rPr>
          <w:rFonts w:cs="Times New Roman"/>
          <w:color w:val="000000"/>
          <w:sz w:val="19"/>
          <w:lang w:eastAsia="en-US"/>
        </w:rPr>
        <w:t>【業務継続目標】</w:t>
      </w:r>
    </w:p>
    <w:tbl>
      <w:tblPr>
        <w:tblW w:w="212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998"/>
        <w:gridCol w:w="3101"/>
        <w:gridCol w:w="3258"/>
        <w:gridCol w:w="3155"/>
        <w:gridCol w:w="2994"/>
        <w:gridCol w:w="5462"/>
      </w:tblGrid>
      <w:tr>
        <w:trPr>
          <w:trHeight w:val="302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801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発災後経過時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163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6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913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24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時間（１日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846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72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時間（３日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1147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1</w:t>
            </w:r>
            <w:r>
              <w:rPr>
                <w:rFonts w:cs="Times New Roman"/>
                <w:color w:val="000000"/>
                <w:sz w:val="19"/>
                <w:lang w:eastAsia="en-US"/>
              </w:rPr>
              <w:t>週間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2154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事前対策</w:t>
            </w:r>
          </w:p>
        </w:tc>
      </w:tr>
      <w:tr>
        <w:trPr>
          <w:trHeight w:val="331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467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目標とするサービスレベ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00" w:beforeAutospacing="0" w:before="26" w:after="0"/>
              <w:ind w:left="0" w:right="0" w:firstLine="2561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2"/>
              <w:ind w:left="0" w:right="0" w:firstLine="14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サービス提供方法 ・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手段の変更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667" w:hRule="exact"/>
        </w:trPr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1"/>
              <w:ind w:left="0" w:right="0" w:hanging="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>業務を継続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pacing w:lineRule="exact" w:line="301"/>
              <w:ind w:left="0" w:right="0" w:hanging="0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するための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 xml:space="preserve">方策・代替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手段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2"/>
              <w:ind w:left="0" w:right="0" w:firstLine="96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1"/>
              <w:ind w:left="0" w:right="0" w:firstLine="53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  <w:tr>
        <w:trPr>
          <w:trHeight w:val="667" w:hRule="exac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1"/>
              <w:ind w:left="0" w:right="0" w:firstLine="53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94"/>
              <w:ind w:left="0" w:right="0" w:firstLine="66"/>
              <w:rPr/>
            </w:pPr>
            <w:r>
              <w:rPr>
                <w:rFonts w:cs="Times New Roman"/>
                <w:color w:val="000000"/>
                <w:sz w:val="19"/>
                <w:lang w:eastAsia="en-US"/>
              </w:rPr>
              <w:t xml:space="preserve">サービス内容 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  <w:r>
              <w:rPr>
                <w:rFonts w:cs="Times New Roman"/>
                <w:color w:val="000000"/>
                <w:sz w:val="19"/>
                <w:lang w:eastAsia="en-US"/>
              </w:rPr>
              <w:t>（量・質）の変更</w:t>
            </w:r>
            <w:r>
              <w:rPr>
                <w:rFonts w:cs="Times New Roman"/>
                <w:color w:val="000000"/>
                <w:sz w:val="19"/>
                <w:lang w:eastAsia="en-US"/>
              </w:rPr>
              <w:b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301"/>
              <w:ind w:left="0" w:right="0" w:firstLine="53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94"/>
              <w:ind w:left="0" w:right="0" w:firstLine="149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000000"/>
                <w:sz w:val="23"/>
                <w:lang w:eastAsia="en-US"/>
              </w:rPr>
              <w:t xml:space="preserve"> </w:t>
            </w:r>
          </w:p>
        </w:tc>
      </w:tr>
    </w:tbl>
    <w:p>
      <w:pPr>
        <w:pStyle w:val="Style14"/>
        <w:widowControl w:val="false"/>
        <w:spacing w:lineRule="exact" w:line="200"/>
        <w:ind w:left="47" w:right="-41" w:hanging="14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Style14"/>
        <w:spacing w:lineRule="exact" w:line="200" w:beforeAutospacing="0" w:before="146" w:after="0"/>
        <w:ind w:left="47" w:right="-41" w:hanging="14"/>
        <w:rPr/>
      </w:pPr>
      <w:r>
        <w:rPr>
          <w:rFonts w:cs="Times New Roman"/>
          <w:color w:val="000000"/>
          <w:sz w:val="19"/>
          <w:lang w:eastAsia="en-US"/>
        </w:rPr>
        <w:t>※</w:t>
      </w:r>
      <w:r>
        <w:rPr>
          <w:rFonts w:cs="Times New Roman"/>
          <w:color w:val="000000"/>
          <w:sz w:val="19"/>
          <w:lang w:eastAsia="en-US"/>
        </w:rPr>
        <w:t xml:space="preserve">サービスレベル  〇：通常対応可      △：部分対応可      </w:t>
      </w:r>
      <w:r>
        <w:rPr>
          <w:rFonts w:cs="Times New Roman"/>
          <w:color w:val="000000"/>
          <w:sz w:val="19"/>
          <w:lang w:eastAsia="en-US"/>
        </w:rPr>
        <w:t xml:space="preserve">× </w:t>
      </w:r>
      <w:r>
        <w:rPr>
          <w:rFonts w:cs="Times New Roman"/>
          <w:color w:val="000000"/>
          <w:sz w:val="19"/>
          <w:lang w:eastAsia="en-US"/>
        </w:rPr>
        <w:t>：対応困難</w:t>
      </w:r>
    </w:p>
    <w:sectPr>
      <w:type w:val="continuous"/>
      <w:pgSz w:w="23811" w:h="16838"/>
      <w:pgMar w:left="1291" w:right="12065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ＭＳ Ｐ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2344</Characters>
  <CharactersWithSpaces>1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18:00Z</dcterms:created>
  <dc:creator/>
  <dc:description/>
  <dc:language>en-US</dc:language>
  <cp:lastModifiedBy/>
  <dcterms:modified xsi:type="dcterms:W3CDTF">2018-01-04T0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rata Takeshi</vt:lpwstr>
  </property>
</Properties>
</file>