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38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意見提出用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氏名　</w:t>
      </w:r>
    </w:p>
    <w:tbl>
      <w:tblPr>
        <w:tblW w:w="8528" w:type="dxa"/>
        <w:jc w:val="left"/>
        <w:tblInd w:w="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（２）居住地　　　　　　　　　　　　</w:t>
      </w:r>
      <w:r>
        <w:rPr>
          <w:rFonts w:eastAsia="Times New Roman"/>
          <w:spacing w:val="-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</w:rPr>
        <w:t>該当箇所に「○」を入力してください。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　）徳島市　　　</w:t>
      </w:r>
    </w:p>
    <w:p>
      <w:pPr>
        <w:pStyle w:val="Normal"/>
        <w:widowControl w:val="false"/>
        <w:spacing w:lineRule="exact" w:line="29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　）県内（徳島市以外）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〔市町村名：　　　　　　　〕</w:t>
      </w:r>
    </w:p>
    <w:p>
      <w:pPr>
        <w:pStyle w:val="Normal"/>
        <w:widowControl w:val="false"/>
        <w:spacing w:lineRule="exact" w:line="2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　）県外（県内出身者等）〔都道府県名：　　　　　　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※県内（徳島市以外）を選択された方は、居住する市町村名を、県外（県内出身者　　　　　等）を選択された方は、居住する都道府県名を合わせて入力してください。</w:t>
      </w:r>
    </w:p>
    <w:p>
      <w:pPr>
        <w:pStyle w:val="Normal"/>
        <w:widowControl w:val="false"/>
        <w:spacing w:lineRule="exact" w:line="29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（３）年代　　　</w:t>
      </w:r>
      <w:r>
        <w:rPr>
          <w:rFonts w:eastAsia="Times New Roman"/>
          <w:spacing w:val="-1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</w:rPr>
        <w:t>該当箇所に「○」を入力してください。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　）１０代以下　　（　）２０代　　（　）３０代　　（　）４０代　</w:t>
      </w:r>
    </w:p>
    <w:p>
      <w:pPr>
        <w:pStyle w:val="Normal"/>
        <w:widowControl w:val="false"/>
        <w:spacing w:lineRule="exact" w:line="2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　）５０代　　　　（　）６０代　　（　）７０代　　（　）８０代以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34" w:hanging="0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４）御意見　　</w:t>
      </w:r>
    </w:p>
    <w:tbl>
      <w:tblPr>
        <w:tblW w:w="8528" w:type="dxa"/>
        <w:jc w:val="left"/>
        <w:tblInd w:w="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8528" w:type="dxa"/>
        <w:jc w:val="left"/>
        <w:tblInd w:w="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提出先】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70-857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徳島市万代町１－１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徳島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未来創生文化部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文化・未来創造課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ジェクト担当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ｧｸｼﾐﾘ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88-621-29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91" w:gutter="0" w:header="0" w:top="1191" w:footer="0" w:bottom="68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