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参考様式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引き渡し完了証明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補助対象となる工事を行った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ind w:firstLine="3990"/>
        <w:rPr/>
      </w:pPr>
      <w:r>
        <w:rPr/>
        <w:t>施工事業者</w:t>
      </w:r>
    </w:p>
    <w:tbl>
      <w:tblPr>
        <w:tblW w:w="5713" w:type="dxa"/>
        <w:jc w:val="left"/>
        <w:tblInd w:w="3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43"/>
      </w:tblGrid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取締役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8631"/>
      </w:tblGrid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氏名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所在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着手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き渡し完了日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579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工事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及び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right="840" w:hanging="0"/>
              <w:rPr/>
            </w:pPr>
            <w:r>
              <w:rPr/>
              <w:t>〇断熱リフォーム工事</w:t>
            </w:r>
          </w:p>
          <w:tbl>
            <w:tblPr>
              <w:tblW w:w="8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5"/>
              <w:gridCol w:w="250"/>
              <w:gridCol w:w="249"/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50"/>
              <w:gridCol w:w="1190"/>
              <w:gridCol w:w="1583"/>
              <w:gridCol w:w="603"/>
              <w:gridCol w:w="142"/>
              <w:gridCol w:w="567"/>
              <w:gridCol w:w="909"/>
            </w:tblGrid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改修部位</w:t>
                  </w:r>
                </w:p>
              </w:tc>
              <w:tc>
                <w:tcPr>
                  <w:tcW w:w="24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14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登録番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メーカー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製品名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厚さ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mm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面積（㎡）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天井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58" w:hanging="58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5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8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4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壁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58" w:hanging="58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5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8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4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床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58" w:hanging="58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5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8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4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改修部位</w:t>
                  </w:r>
                </w:p>
              </w:tc>
              <w:tc>
                <w:tcPr>
                  <w:tcW w:w="24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14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登録番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メーカー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製品名</w:t>
                  </w:r>
                </w:p>
              </w:tc>
              <w:tc>
                <w:tcPr>
                  <w:tcW w:w="13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サイズ（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mm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）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枚数　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窓・ガラス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58" w:hanging="58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5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8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4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59" w:hanging="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玄関ドア</w:t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58" w:hanging="58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5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8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1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4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0" w:hanging="0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21" w:hanging="0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21" w:hanging="0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exact" w:line="240"/>
        <w:ind w:right="147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青森県</dc:creator>
  <dc:description/>
  <cp:keywords/>
  <dc:language>en-US</dc:language>
  <cp:lastModifiedBy>ogata keiichi</cp:lastModifiedBy>
  <dcterms:modified xsi:type="dcterms:W3CDTF">2023-06-25T04:48:00Z</dcterms:modified>
  <cp:revision>27</cp:revision>
  <dc:subject/>
  <dc:title>様式第１号（第７関係）</dc:title>
</cp:coreProperties>
</file>