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  <w:sz w:val="28"/>
        </w:rPr>
        <w:t>就業機会の減少に関する申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私は、就業機会の減少に関する関係書類の提出が困難であることから、以下のとお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240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立書を提出します。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申立する事項について相違ありません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徳島県知事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ﾌﾘｶﾞﾅ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  <w:u w:val="dotted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  <w:u w:val="dotted"/>
              </w:rPr>
              <w:t>氏　　名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</w:t>
            </w:r>
            <w:r>
              <w:rPr>
                <w:color w:val="000000"/>
                <w:sz w:val="24"/>
                <w:u w:val="dotted"/>
              </w:rPr>
              <w:t>生年月日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38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  <w:u w:val="dotted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dotted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38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  <w:u w:val="dotted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  <w:u w:val="dotted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これまで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円　</w:t>
            </w:r>
            <w:r>
              <w:rPr>
                <w:color w:val="000000"/>
                <w:sz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己の責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帰すべき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又は自己の都合によら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収入の減少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left="240" w:hanging="240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left="240" w:hanging="240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証拠書類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eastAsia="ＭＳ 明朝"/>
                <w:color w:val="000000"/>
                <w:sz w:val="24"/>
              </w:rPr>
            </w:pPr>
            <w:r>
              <w:rPr>
                <w:rFonts w:eastAsia="ＭＳ 明朝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shimizu shunsuke</cp:lastModifiedBy>
  <cp:lastPrinted>2023-04-05T14:33:00Z</cp:lastPrinted>
  <dcterms:modified xsi:type="dcterms:W3CDTF">2023-04-05T05:33:00Z</dcterms:modified>
  <cp:revision>13</cp:revision>
  <dc:subject/>
  <dc:title/>
</cp:coreProperties>
</file>