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</w:rPr>
        <w:t>前事業年度の社員のうち１０人以上のものの名簿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</w:rPr>
        <w:t>年　　月　　日現在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特定非営利活動法人○○○○○○○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6"/>
        <w:gridCol w:w="6328"/>
      </w:tblGrid>
      <w:tr>
        <w:trPr>
          <w:trHeight w:val="3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center"/>
              <w:rPr/>
            </w:pPr>
            <w:r>
              <w:rPr>
                <w:spacing w:val="0"/>
              </w:rPr>
              <w:t>氏　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center"/>
              <w:rPr/>
            </w:pPr>
            <w:r>
              <w:rPr>
                <w:spacing w:val="0"/>
              </w:rPr>
              <w:t>住　所　又　は　居　所</w:t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“àŠt•{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5:00Z</dcterms:created>
  <dc:creator>î•ñŠÇ—‰Û</dc:creator>
  <dc:description/>
  <dc:language>en-US</dc:language>
  <cp:lastModifiedBy/>
  <cp:lastPrinted>2003-05-05T14:44:00Z</cp:lastPrinted>
  <dcterms:modified xsi:type="dcterms:W3CDTF">2012-03-26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“¿“‡Œ§</vt:lpwstr>
  </property>
</Properties>
</file>