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jc w:val="center"/>
        <w:rPr/>
      </w:pPr>
      <w:r>
        <w:rPr>
          <w:rFonts w:ascii="ＭＳ 明朝" w:hAnsi="ＭＳ 明朝"/>
          <w:spacing w:val="0"/>
          <w:sz w:val="24"/>
        </w:rPr>
        <w:t>前事業年度の年間役員名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</w:rPr>
        <w:t>　　年　　月　　日から　　年　　月　　日まで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特定非営利活動法人○○○○○○○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793"/>
        <w:gridCol w:w="2741"/>
        <w:gridCol w:w="1793"/>
        <w:gridCol w:w="1689"/>
      </w:tblGrid>
      <w:tr>
        <w:trPr>
          <w:trHeight w:val="9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/>
            </w:pPr>
            <w:r>
              <w:rPr>
                <w:spacing w:val="0"/>
              </w:rPr>
              <w:t>役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住所又は居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就任期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/>
            </w:pPr>
            <w:r>
              <w:rPr>
                <w:spacing w:val="0"/>
              </w:rPr>
              <w:t>報酬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期　間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18"/>
              </w:rPr>
              <w:t>報酬無し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18"/>
              </w:rPr>
              <w:t>報酬無し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18"/>
              </w:rPr>
              <w:t>報酬無し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18"/>
              </w:rPr>
              <w:t>報酬無し</w:t>
            </w:r>
          </w:p>
        </w:tc>
      </w:tr>
      <w:tr>
        <w:trPr>
          <w:trHeight w:val="10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  <w:sz w:val="18"/>
              </w:rPr>
              <w:t>　　年　月　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18"/>
              </w:rPr>
              <w:t>報酬無し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“àŠt•{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6:00Z</dcterms:created>
  <dc:creator>î•ñŠÇ—‰Û</dc:creator>
  <dc:description/>
  <dc:language>en-US</dc:language>
  <cp:lastModifiedBy/>
  <cp:lastPrinted>2003-05-05T14:43:00Z</cp:lastPrinted>
  <dcterms:modified xsi:type="dcterms:W3CDTF">2012-03-26T09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¿“‡Œ§</vt:lpwstr>
  </property>
</Properties>
</file>