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○○</w:t>
      </w:r>
      <w:r>
        <w:rPr/>
        <w:t>年度　活動計算書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　　年　　月　　日から　　年　　月　　日まで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cs="Century"/>
        </w:rPr>
        <w:t xml:space="preserve">                                                      </w:t>
      </w:r>
      <w:r>
        <w:rPr/>
        <w:t>特定非営利活動法人○○○○○○○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Times New Roman" w:hAnsi="Times New Roman"/>
        </w:rPr>
        <w:t>（単位：円）</w:t>
      </w:r>
    </w:p>
    <w:tbl>
      <w:tblPr>
        <w:tblW w:w="85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3"/>
        <w:gridCol w:w="1477"/>
        <w:gridCol w:w="1371"/>
        <w:gridCol w:w="1371"/>
      </w:tblGrid>
      <w:tr>
        <w:trPr>
          <w:trHeight w:val="2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科　　目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　額</w:t>
            </w:r>
          </w:p>
        </w:tc>
      </w:tr>
      <w:tr>
        <w:trPr>
          <w:trHeight w:val="129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Ⅰ</w:t>
            </w:r>
            <w:r>
              <w:rPr>
                <w:rFonts w:ascii="Times New Roman" w:hAnsi="Times New Roman"/>
              </w:rPr>
              <w:t>　経常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正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賛助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２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施設等受入評価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Times New Roman" w:hAnsi="Times New Roman"/>
              </w:rPr>
              <w:t>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３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Times New Roman" w:hAnsi="Times New Roman"/>
              </w:rPr>
              <w:t>受取助成金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受取民間助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４　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○○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５　その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受取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雑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Times New Roman" w:hAnsi="Times New Roman"/>
              </w:rPr>
              <w:t>経常収益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899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　経常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　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　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施設等評価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事業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２　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役員報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Times New Roman" w:hAnsi="Times New Roman"/>
              </w:rPr>
              <w:t>管理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経常費用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当期経常増減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89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　経常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固定資産売却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経常外収益計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Ⅳ</w:t>
            </w:r>
            <w:r>
              <w:rPr>
                <w:rFonts w:ascii="Times New Roman" w:hAnsi="Times New Roman"/>
              </w:rPr>
              <w:t>　経常外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過年度損益修正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経常外費用計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98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税引前当期正味財産増減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法人税，住民税及び事業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当期正味財産増減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前期繰越正味財産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次期繰越正味財産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w w:val="90"/>
        </w:rPr>
        <w:t>　</w:t>
      </w:r>
      <w:r>
        <w:rPr>
          <w:rFonts w:ascii="Times New Roman" w:hAnsi="Times New Roman"/>
          <w:w w:val="90"/>
        </w:rPr>
        <w:t>※　今年度はその他の事業の実施を実施してい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69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spacing w:lineRule="exact" w:line="252"/>
      <w:ind w:left="0" w:right="0" w:hanging="0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entury"/>
                            </w:rPr>
                            <w:t xml:space="preserve">- </w:t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entury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entury"/>
                      </w:rPr>
                      <w:t xml:space="preserve">- </w:t>
                    </w:r>
                    <w:r>
                      <w:rPr>
                        <w:rFonts w:cs="Century"/>
                        <w:lang w:eastAsia="en-US"/>
                      </w:rPr>
                      <w:fldChar w:fldCharType="begin"/>
                    </w:r>
                    <w:r>
                      <w:rPr>
                        <w:rFonts w:cs="Century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Century"/>
                        <w:lang w:eastAsia="en-US"/>
                      </w:rPr>
                      <w:fldChar w:fldCharType="separate"/>
                    </w:r>
                    <w:r>
                      <w:rPr>
                        <w:rFonts w:cs="Century"/>
                        <w:lang w:eastAsia="en-US"/>
                      </w:rPr>
                      <w:t>2</w:t>
                    </w:r>
                    <w:r>
                      <w:rPr>
                        <w:rFonts w:cs="Century"/>
                        <w:lang w:eastAsia="en-US"/>
                      </w:rPr>
                      <w:fldChar w:fldCharType="end"/>
                    </w:r>
                    <w:r>
                      <w:rPr>
                        <w:rFonts w:cs="Century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1319</Characters>
  <CharactersWithSpaces>671</CharactersWithSpaces>
  <Company>経済企画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17:00Z</dcterms:created>
  <dc:creator>情報システム課</dc:creator>
  <dc:description/>
  <dc:language>en-US</dc:language>
  <cp:lastModifiedBy/>
  <cp:lastPrinted>2003-05-05T14:40:00Z</cp:lastPrinted>
  <dcterms:modified xsi:type="dcterms:W3CDTF">2012-03-26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