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spacing w:lineRule="exact" w:line="3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２０条関係）</w:t>
      </w:r>
    </w:p>
    <w:p>
      <w:pPr>
        <w:pStyle w:val="Normal"/>
        <w:kinsoku w:val="true"/>
        <w:spacing w:lineRule="exact" w:line="323"/>
        <w:rPr/>
      </w:pPr>
      <w:r>
        <w:rPr/>
        <w:t>　その１</w:t>
      </w:r>
    </w:p>
    <w:p>
      <w:pPr>
        <w:pStyle w:val="Normal"/>
        <w:kinsoku w:val="true"/>
        <w:spacing w:lineRule="exact" w:line="323"/>
        <w:rPr/>
      </w:pPr>
      <w:r>
        <w:rPr/>
      </w:r>
    </w:p>
    <w:p>
      <w:pPr>
        <w:pStyle w:val="Normal"/>
        <w:kinsoku w:val="true"/>
        <w:spacing w:lineRule="exact" w:line="323"/>
        <w:jc w:val="center"/>
        <w:rPr/>
      </w:pPr>
      <w:r>
        <w:rPr/>
        <w:t>利　用　許　可　申　請　書</w:t>
      </w:r>
    </w:p>
    <w:p>
      <w:pPr>
        <w:pStyle w:val="Normal"/>
        <w:kinsoku w:val="true"/>
        <w:spacing w:lineRule="exact" w:line="323"/>
        <w:jc w:val="right"/>
        <w:rPr/>
      </w:pPr>
      <w:r>
        <w:rPr/>
        <w:t>年　　月　　日　</w:t>
      </w:r>
    </w:p>
    <w:p>
      <w:pPr>
        <w:pStyle w:val="Normal"/>
        <w:kinsoku w:val="true"/>
        <w:spacing w:lineRule="exact" w:line="323"/>
        <w:rPr/>
      </w:pPr>
      <w:r>
        <w:rPr/>
      </w:r>
    </w:p>
    <w:p>
      <w:pPr>
        <w:pStyle w:val="Normal"/>
        <w:kinsoku w:val="true"/>
        <w:spacing w:lineRule="exact" w:line="323"/>
        <w:rPr/>
      </w:pPr>
      <w:r>
        <w:rPr/>
        <w:t>　　徳島県立中央テクノスクール校長　殿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46"/>
        <w:gridCol w:w="3894"/>
      </w:tblGrid>
      <w:tr>
        <w:trPr/>
        <w:tc>
          <w:tcPr>
            <w:tcW w:w="5546" w:type="dxa"/>
            <w:tcBorders/>
          </w:tcPr>
          <w:p>
            <w:pPr>
              <w:pStyle w:val="Normal"/>
              <w:kinsoku w:val="true"/>
              <w:snapToGrid w:val="false"/>
              <w:spacing w:lineRule="exact" w:line="291"/>
              <w:jc w:val="right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91"/>
              <w:jc w:val="right"/>
              <w:rPr/>
            </w:pPr>
            <w:r>
              <w:rPr/>
              <w:t>申請者　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91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73355</wp:posOffset>
                      </wp:positionV>
                      <wp:extent cx="3049270" cy="360680"/>
                      <wp:effectExtent l="2540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360720"/>
                                <a:chOff x="0" y="0"/>
                                <a:chExt cx="30492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3" h="3980">
                                      <a:moveTo>
                                        <a:pt x="4803" y="3980"/>
                                      </a:moveTo>
                                      <a:lnTo>
                                        <a:pt x="3955" y="3966"/>
                                      </a:lnTo>
                                      <a:lnTo>
                                        <a:pt x="3229" y="3952"/>
                                      </a:lnTo>
                                      <a:lnTo>
                                        <a:pt x="2543" y="3910"/>
                                      </a:lnTo>
                                      <a:lnTo>
                                        <a:pt x="1937" y="3847"/>
                                      </a:lnTo>
                                      <a:lnTo>
                                        <a:pt x="1372" y="3777"/>
                                      </a:lnTo>
                                      <a:lnTo>
                                        <a:pt x="928" y="3700"/>
                                      </a:lnTo>
                                      <a:lnTo>
                                        <a:pt x="484" y="3609"/>
                                      </a:lnTo>
                                      <a:lnTo>
                                        <a:pt x="242" y="3511"/>
                                      </a:lnTo>
                                      <a:lnTo>
                                        <a:pt x="81" y="3413"/>
                                      </a:lnTo>
                                      <a:lnTo>
                                        <a:pt x="0" y="3302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81" y="567"/>
                                      </a:lnTo>
                                      <a:lnTo>
                                        <a:pt x="242" y="469"/>
                                      </a:lnTo>
                                      <a:lnTo>
                                        <a:pt x="484" y="371"/>
                                      </a:lnTo>
                                      <a:lnTo>
                                        <a:pt x="928" y="280"/>
                                      </a:lnTo>
                                      <a:lnTo>
                                        <a:pt x="1372" y="203"/>
                                      </a:lnTo>
                                      <a:lnTo>
                                        <a:pt x="1937" y="133"/>
                                      </a:lnTo>
                                      <a:lnTo>
                                        <a:pt x="2543" y="70"/>
                                      </a:lnTo>
                                      <a:lnTo>
                                        <a:pt x="3229" y="35"/>
                                      </a:lnTo>
                                      <a:lnTo>
                                        <a:pt x="3955" y="14"/>
                                      </a:lnTo>
                                      <a:lnTo>
                                        <a:pt x="48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840" y="0"/>
                                  <a:ext cx="7236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8" h="3980">
                                      <a:moveTo>
                                        <a:pt x="0" y="0"/>
                                      </a:moveTo>
                                      <a:lnTo>
                                        <a:pt x="1541" y="14"/>
                                      </a:lnTo>
                                      <a:lnTo>
                                        <a:pt x="3000" y="35"/>
                                      </a:lnTo>
                                      <a:lnTo>
                                        <a:pt x="4379" y="70"/>
                                      </a:lnTo>
                                      <a:lnTo>
                                        <a:pt x="5514" y="133"/>
                                      </a:lnTo>
                                      <a:lnTo>
                                        <a:pt x="6731" y="203"/>
                                      </a:lnTo>
                                      <a:lnTo>
                                        <a:pt x="7623" y="280"/>
                                      </a:lnTo>
                                      <a:lnTo>
                                        <a:pt x="8515" y="371"/>
                                      </a:lnTo>
                                      <a:lnTo>
                                        <a:pt x="9001" y="469"/>
                                      </a:lnTo>
                                      <a:lnTo>
                                        <a:pt x="9326" y="567"/>
                                      </a:lnTo>
                                      <a:lnTo>
                                        <a:pt x="9488" y="685"/>
                                      </a:lnTo>
                                      <a:lnTo>
                                        <a:pt x="9488" y="3302"/>
                                      </a:lnTo>
                                      <a:lnTo>
                                        <a:pt x="9326" y="3413"/>
                                      </a:lnTo>
                                      <a:lnTo>
                                        <a:pt x="9001" y="3511"/>
                                      </a:lnTo>
                                      <a:lnTo>
                                        <a:pt x="8515" y="3609"/>
                                      </a:lnTo>
                                      <a:lnTo>
                                        <a:pt x="7623" y="3700"/>
                                      </a:lnTo>
                                      <a:lnTo>
                                        <a:pt x="6731" y="3777"/>
                                      </a:lnTo>
                                      <a:lnTo>
                                        <a:pt x="5514" y="3847"/>
                                      </a:lnTo>
                                      <a:lnTo>
                                        <a:pt x="4379" y="3910"/>
                                      </a:lnTo>
                                      <a:lnTo>
                                        <a:pt x="3000" y="3952"/>
                                      </a:lnTo>
                                      <a:lnTo>
                                        <a:pt x="1541" y="3966"/>
                                      </a:lnTo>
                                      <a:lnTo>
                                        <a:pt x="0" y="398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pt;margin-top:13.65pt;width:240.1pt;height:28.4pt" coordorigin="4684,273" coordsize="4802,568">
                      <v:shape id="shape_0" coordsize="4803,3980" path="m4803,3980l3955,3966l3229,3952l2543,3910l1937,3847l1372,3777l928,3700l484,3609l242,3511l81,3413l0,3302l0,685l81,567l242,469l484,371l928,280l1372,203l1937,133l2543,70l3229,35l3955,14l4803,0e" stroked="t" o:allowincell="t" style="position:absolute;left:4684;top:273;width:117;height:567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shape>
                      <v:shape id="shape_0" coordsize="9488,3980" path="m0,0l1541,14l3000,35l4379,70l5514,133l6731,203l7623,280l8515,371l9001,469l9326,567l9488,685l9488,3302l9326,3413l9001,3511l8515,3609l7623,3700l6731,3777l5514,3847l4379,3910l3000,3952l1541,3966l0,3980e" stroked="t" o:allowincell="t" style="position:absolute;left:9372;top:273;width:113;height:567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kinsoku w:val="true"/>
              <w:spacing w:lineRule="exact" w:line="291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kinsoku w:val="true"/>
              <w:spacing w:lineRule="exact" w:line="291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kinsoku w:val="true"/>
              <w:spacing w:lineRule="exact" w:line="291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291"/>
        <w:ind w:hanging="4410"/>
        <w:rPr/>
      </w:pPr>
      <w:r>
        <w:rPr/>
        <w:t>　　　　　　　　　　　　　　　　　　　　　　　　　　　　　　　　　　　　　　　法人その他の団体にあつては，主たる事務</w:t>
      </w:r>
    </w:p>
    <w:p>
      <w:pPr>
        <w:pStyle w:val="Normal"/>
        <w:kinsoku w:val="true"/>
        <w:spacing w:lineRule="exact" w:line="291"/>
        <w:ind w:hanging="4410"/>
        <w:rPr/>
      </w:pPr>
      <w:r>
        <w:rPr/>
        <w:t>　　　　　　　　　　　　　　　　　　　　　　　　　　　　　　　　　　　　　　　所の所在地及び名称並びに代表者の氏名</w:t>
      </w:r>
    </w:p>
    <w:p>
      <w:pPr>
        <w:pStyle w:val="Normal"/>
        <w:kinsoku w:val="true"/>
        <w:spacing w:lineRule="exact" w:line="215"/>
        <w:jc w:val="right"/>
        <w:rPr/>
      </w:pPr>
      <w:r>
        <w:rPr/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46"/>
        <w:gridCol w:w="3894"/>
      </w:tblGrid>
      <w:tr>
        <w:trPr/>
        <w:tc>
          <w:tcPr>
            <w:tcW w:w="5546" w:type="dxa"/>
            <w:tcBorders/>
          </w:tcPr>
          <w:p>
            <w:pPr>
              <w:pStyle w:val="Normal"/>
              <w:kinsoku w:val="true"/>
              <w:snapToGrid w:val="false"/>
              <w:spacing w:lineRule="exact" w:line="291"/>
              <w:jc w:val="right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91"/>
              <w:jc w:val="right"/>
              <w:rPr/>
            </w:pPr>
            <w:r>
              <w:rPr/>
              <w:t>連絡先　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kinsoku w:val="true"/>
              <w:spacing w:lineRule="exact" w:line="291"/>
              <w:ind w:firstLine="9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kinsoku w:val="true"/>
              <w:spacing w:lineRule="exact" w:line="291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kinsoku w:val="true"/>
              <w:spacing w:lineRule="exact" w:line="291"/>
              <w:rPr/>
            </w:pPr>
            <w:r>
              <w:rPr/>
              <w:t>電話番</w:t>
            </w:r>
            <w:r>
              <w:rPr>
                <w:spacing w:val="100"/>
              </w:rPr>
              <w:t>号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323"/>
        <w:ind w:left="227" w:hanging="227"/>
        <w:rPr/>
      </w:pPr>
      <w:r>
        <w:rPr/>
        <w:t>　　徳島県職業能力開発校の設置及び管理に関する条例第４条の許可を受けたいので，次のとおり申請します。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5"/>
        <w:gridCol w:w="1855"/>
        <w:gridCol w:w="1920"/>
        <w:gridCol w:w="720"/>
        <w:gridCol w:w="960"/>
        <w:gridCol w:w="960"/>
        <w:gridCol w:w="9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42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38"/>
              <w:rPr/>
            </w:pPr>
            <w:r>
              <w:rPr>
                <w:spacing w:val="71"/>
                <w:sz w:val="20"/>
              </w:rPr>
              <w:t>利用の目</w:t>
            </w:r>
            <w:r>
              <w:rPr>
                <w:spacing w:val="-1"/>
                <w:sz w:val="20"/>
              </w:rPr>
              <w:t>的</w:t>
            </w:r>
          </w:p>
          <w:p>
            <w:pPr>
              <w:pStyle w:val="Normal"/>
              <w:kinsoku w:val="true"/>
              <w:spacing w:lineRule="exact" w:line="238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3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行事等の名称</w:t>
            </w:r>
            <w:r>
              <w:rPr>
                <w:sz w:val="20"/>
              </w:rPr>
              <w:t>)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>
                <w:spacing w:val="71"/>
                <w:sz w:val="20"/>
              </w:rPr>
              <w:t>利用施設</w:t>
            </w:r>
            <w:r>
              <w:rPr>
                <w:spacing w:val="-1"/>
                <w:sz w:val="20"/>
              </w:rPr>
              <w:t>名</w:t>
            </w:r>
          </w:p>
          <w:p>
            <w:pPr>
              <w:pStyle w:val="Normal"/>
              <w:spacing w:lineRule="exact" w:line="204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利用年月日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利用時間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利用面</w:t>
            </w:r>
          </w:p>
          <w:p>
            <w:pPr>
              <w:pStyle w:val="Normal"/>
              <w:spacing w:lineRule="exact" w:line="204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時間帯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使用料</w:t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（円）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>
                <w:spacing w:val="48"/>
                <w:sz w:val="20"/>
              </w:rPr>
              <w:t>多目的ホー</w:t>
            </w:r>
            <w:r>
              <w:rPr>
                <w:spacing w:val="4"/>
                <w:sz w:val="20"/>
              </w:rPr>
              <w:t>ル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全・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全・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26365</wp:posOffset>
                      </wp:positionV>
                      <wp:extent cx="608330" cy="110617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8760" cy="11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-16.85pt;width:47.85pt;height:8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全・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>
                <w:spacing w:val="36"/>
                <w:sz w:val="20"/>
              </w:rPr>
              <w:t>在職者訓練</w:t>
            </w:r>
            <w:r>
              <w:rPr>
                <w:spacing w:val="3"/>
                <w:sz w:val="20"/>
              </w:rPr>
              <w:t>棟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年　月　日（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right"/>
              <w:rPr>
                <w:sz w:val="20"/>
              </w:rPr>
            </w:pPr>
            <w:r>
              <w:rPr>
                <w:sz w:val="20"/>
              </w:rPr>
              <w:t>時　分～　時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72"/>
              <w:rPr/>
            </w:pPr>
            <w:r>
              <w:rPr>
                <w:spacing w:val="14"/>
                <w:sz w:val="20"/>
              </w:rPr>
              <w:t>※</w:t>
            </w:r>
            <w:r>
              <w:rPr>
                <w:spacing w:val="14"/>
                <w:sz w:val="20"/>
              </w:rPr>
              <w:t>備　　　　</w:t>
            </w:r>
            <w:r>
              <w:rPr>
                <w:sz w:val="20"/>
              </w:rPr>
              <w:t>考</w:t>
            </w:r>
          </w:p>
          <w:p>
            <w:pPr>
              <w:pStyle w:val="Normal"/>
              <w:kinsoku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204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323"/>
        <w:rPr/>
      </w:pPr>
      <w:r>
        <w:rPr/>
        <w:t>　注　※印の欄に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3:00Z</dcterms:created>
  <dc:creator>徳島県</dc:creator>
  <dc:description/>
  <cp:keywords/>
  <dc:language>en-US</dc:language>
  <cp:lastModifiedBy>Sugino Hideki</cp:lastModifiedBy>
  <cp:lastPrinted>2022-12-26T19:30:00Z</cp:lastPrinted>
  <dcterms:modified xsi:type="dcterms:W3CDTF">2022-12-26T10:34:00Z</dcterms:modified>
  <cp:revision>4</cp:revision>
  <dc:subject/>
  <dc:title/>
</cp:coreProperties>
</file>