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別記様式第三</w:t>
      </w:r>
      <w:r>
        <w:rPr/>
        <w:t>（第十六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b/>
          <w:spacing w:val="4"/>
          <w:sz w:val="32"/>
        </w:rPr>
        <w:t>資　金　計　画　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6"/>
        </w:rPr>
        <w:t>１　収　支　計　画</w:t>
      </w:r>
      <w:r>
        <w:rPr/>
        <w:t>　　　　　　　　　　　　 　　　　　　　　（単位　千円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3628"/>
        <w:gridCol w:w="4536"/>
      </w:tblGrid>
      <w:tr>
        <w:trPr>
          <w:trHeight w:val="298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科　　　　　　　目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金　　　　　　　　　　額</w:t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処分収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/>
              <w:t>宅地処分収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補助負担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用　　　　　地　　　　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工　　　　　事　　　　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整　地　工　事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道　路　工　事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/>
              <w:t>排水施設工事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/>
              <w:t>給水施設工事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附帯工事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事　　　　　務　　　　　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借入金利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>
          <w:spacing w:val="2"/>
          <w:sz w:val="26"/>
        </w:rPr>
        <w:t>２　年度別資金計画</w:t>
      </w:r>
      <w:r>
        <w:rPr/>
        <w:t>　　　　　　　　　　　　 　　　　　　　　（単位　千円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"/>
        <w:gridCol w:w="2721"/>
        <w:gridCol w:w="1361"/>
        <w:gridCol w:w="1360"/>
        <w:gridCol w:w="1361"/>
        <w:gridCol w:w="1360"/>
      </w:tblGrid>
      <w:tr>
        <w:trPr>
          <w:trHeight w:val="596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　　　　　　　　年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科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年度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年度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　年度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　計</w:t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事　　　業 　　 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用　　地　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工　　事　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</w:t>
            </w:r>
            <w:r>
              <w:rPr/>
              <w:t>附帯工事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事　　務　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 </w:t>
            </w:r>
            <w:r>
              <w:rPr/>
              <w:t>借入金利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借　入　償　還　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Times New Roman" w:hAnsi="Times New Roman"/>
                <w:spacing w:val="8"/>
              </w:rPr>
            </w:pPr>
            <w:r>
              <w:rPr>
                <w:rFonts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自己資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借　　　入　　　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処分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　　</w:t>
            </w:r>
            <w:r>
              <w:rPr/>
              <w:t>宅地処分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補助負担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借入金の借入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21:00Z</dcterms:created>
  <dc:creator>情報政策室</dc:creator>
  <dc:description/>
  <dc:language>en-US</dc:language>
  <cp:lastModifiedBy/>
  <cp:lastPrinted>2005-10-06T16:31:00Z</cp:lastPrinted>
  <dcterms:modified xsi:type="dcterms:W3CDTF">2008-04-18T13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島県</vt:lpwstr>
  </property>
</Properties>
</file>