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徳島県ﾊﾟｰｷﾝｸﾞﾊﾟｰﾐｯﾄ（身体障がい者等用駐車場利用証）交付事業協力申込書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保健福祉部障がい福祉課　あて</w:t>
      </w:r>
    </w:p>
    <w:p>
      <w:pPr>
        <w:pStyle w:val="Normal"/>
        <w:spacing w:lineRule="exact" w:line="252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ﾌｧｸｼﾐﾘ：０８８－６２１－２２４１）</w:t>
      </w:r>
      <w:r>
        <w:rPr>
          <w:rFonts w:eastAsia="Times New Roman"/>
          <w:spacing w:val="-3"/>
        </w:rPr>
        <w:t xml:space="preserve">                </w:t>
      </w:r>
      <w:r>
        <w:rPr/>
        <w:t>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込者</w:t>
      </w:r>
    </w:p>
    <w:p>
      <w:pPr>
        <w:pStyle w:val="Normal"/>
        <w:spacing w:lineRule="exact" w:line="252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   </w:t>
      </w:r>
    </w:p>
    <w:p>
      <w:pPr>
        <w:pStyle w:val="Normal"/>
        <w:spacing w:lineRule="exact" w:line="252"/>
        <w:ind w:firstLine="2541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会社・法人等所在地：　　　　　　　　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ind w:firstLine="25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会社・法人等名称：　　　　　　　　　　　　  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ind w:firstLine="27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代表者名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</w:t>
      </w:r>
    </w:p>
    <w:p>
      <w:pPr>
        <w:pStyle w:val="Normal"/>
        <w:spacing w:lineRule="exact" w:line="222"/>
        <w:rPr/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18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個人の場合は、「代表者名」欄に個人名を記載してください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ind w:firstLine="330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担当部署名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　　</w:t>
      </w:r>
    </w:p>
    <w:p>
      <w:pPr>
        <w:pStyle w:val="Normal"/>
        <w:spacing w:lineRule="exact" w:line="252"/>
        <w:ind w:firstLine="3558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</w:r>
    </w:p>
    <w:p>
      <w:pPr>
        <w:pStyle w:val="Normal"/>
        <w:spacing w:lineRule="exact" w:line="252"/>
        <w:ind w:firstLine="35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担当者名：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　　　　</w:t>
      </w:r>
    </w:p>
    <w:p>
      <w:pPr>
        <w:pStyle w:val="Normal"/>
        <w:spacing w:lineRule="exact" w:line="252"/>
        <w:ind w:firstLine="3558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</w:r>
    </w:p>
    <w:p>
      <w:pPr>
        <w:pStyle w:val="Normal"/>
        <w:spacing w:lineRule="exact" w:line="252"/>
        <w:ind w:firstLine="35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電話番号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徳島県パーキングパーミット（身体障がい者等用駐車場利用証）交付事業に協力 することを申込みます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－協力対象施設等－</w:t>
      </w:r>
    </w:p>
    <w:tbl>
      <w:tblPr>
        <w:tblW w:w="970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7"/>
        <w:gridCol w:w="2311"/>
        <w:gridCol w:w="2659"/>
        <w:gridCol w:w="1501"/>
        <w:gridCol w:w="345"/>
        <w:gridCol w:w="1041"/>
        <w:gridCol w:w="1269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駐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ｽﾍﾟｰｽ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ｽﾃｯｶｰ希望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「施設名」については、店舗名など施設名称を記載してください。県のﾎ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ﾑﾍﾟｰｼﾞ　　  には、ここに記載された名称で御紹介させていただき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「施設所在地」については、施設の住居表示を記載してください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「協力駐車ｽﾍﾟｰｽ数」については、本事業に御協力いただける駐車ｽﾍﾟｰｽの数を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記載してください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「ｽﾃｯｶｰ希望枚数」については、希望するｽﾃｯｶｰの枚数を記載してください。</w:t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なお、希望枚数が多数となる場合は、御希望に添えない場合があります。</w:t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ｻｲｽﾞ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2(W420×H59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3(W297×H420)</w:t>
      </w:r>
    </w:p>
    <w:p>
      <w:pPr>
        <w:pStyle w:val="Normal"/>
        <w:spacing w:lineRule="exact" w:line="2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「施設の用途」については、ｼｮｯﾋﾟﾝｸﾞｾﾝﾀｰ、銀行、公民館、公園など、施設の　　  用途を具体的に記載してください。</w:t>
      </w:r>
    </w:p>
    <w:p>
      <w:pPr>
        <w:pStyle w:val="Normal"/>
        <w:spacing w:lineRule="exact" w:line="222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8:00Z</dcterms:created>
  <dc:creator>徳島県</dc:creator>
  <dc:description/>
  <cp:keywords/>
  <dc:language>en-US</dc:language>
  <cp:lastModifiedBy>tokushimaken</cp:lastModifiedBy>
  <cp:lastPrinted>2011-05-17T15:07:00Z</cp:lastPrinted>
  <dcterms:modified xsi:type="dcterms:W3CDTF">2022-10-04T05:08:00Z</dcterms:modified>
  <cp:revision>39</cp:revision>
  <dc:subject/>
  <dc:title/>
</cp:coreProperties>
</file>