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紙４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ばい煙発生施設設置（使用・変更）届出書添付書類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8"/>
        <w:gridCol w:w="7560"/>
      </w:tblGrid>
      <w:tr>
        <w:trPr>
          <w:trHeight w:val="757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１．ばい煙の排出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　　方法並びにば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　　煙の発生及び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　　理に係る操業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　　系統の概要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２．ばい煙発生施設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　　及びばい煙処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　　施設の設置場所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３．煙道の排出ガス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　　測定用の箇所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４．緊急連絡用の電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　　話番号及び緊急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　　時の連絡方法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7"/>
        <w:ind w:left="492" w:hanging="492"/>
        <w:rPr>
          <w:rFonts w:ascii="ＭＳ 明朝;MS Mincho" w:hAnsi="ＭＳ 明朝;MS Mincho" w:cs="ＭＳ 明朝;MS Mincho"/>
          <w:spacing w:val="2"/>
          <w:sz w:val="16"/>
          <w:szCs w:val="16"/>
        </w:rPr>
      </w:pPr>
      <w:r>
        <w:rPr>
          <w:rFonts w:ascii="ＭＳ 明朝;MS Mincho" w:hAnsi="ＭＳ 明朝;MS Mincho" w:cs="ＭＳ 明朝;MS Mincho"/>
          <w:spacing w:val="2"/>
          <w:sz w:val="16"/>
          <w:szCs w:val="16"/>
        </w:rPr>
        <w:t>　１．ばい煙の排出の方法については、例えば煙突から排出している、排出口がなく窓から直接大気中に排出している等がわか　　るように模式的に図示すること。ばい煙がばい煙発生施設から煙突を経て大気中に排出される途中、サイクロン・ファン等　により排出ガス量、温度、いおう酸化物量及びばい煙濃度（いおう酸化物・ばいじん・窒素酸化物等）のいずれかが変化す　る場合は、その変化の状況を明示すること。排出ガス測定口の位置を図示し、煙突の高さ・口径・断面積を記載すること。</w:t>
      </w:r>
    </w:p>
    <w:p>
      <w:pPr>
        <w:pStyle w:val="Style17"/>
        <w:ind w:left="492" w:hanging="492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6"/>
          <w:szCs w:val="16"/>
        </w:rPr>
        <w:t>　２．ばい煙発生施設処理施設の設置場所は、工場又は事業場内における設置場所を図示し、工場又は事業場付近見取図も添付　　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6"/>
          <w:szCs w:val="16"/>
        </w:rPr>
        <w:t>　３．煙道の排出ガス測定用の場所は、足場等付近の状況を含め図示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09:00Z</dcterms:created>
  <dc:creator>徳島県</dc:creator>
  <dc:description/>
  <cp:keywords/>
  <dc:language>en-US</dc:language>
  <cp:lastModifiedBy>miyawaki junya</cp:lastModifiedBy>
  <dcterms:modified xsi:type="dcterms:W3CDTF">2022-09-26T02:42:00Z</dcterms:modified>
  <cp:revision>5</cp:revision>
  <dc:subject/>
  <dc:title/>
</cp:coreProperties>
</file>