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（様式第４号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6"/>
          <w:lang w:eastAsia="en-US"/>
        </w:rPr>
        <w:t>「安全すだちくん」使用承認内容変更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　　　　　　　　　　　　　　　　　　番　　号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              </w:t>
      </w:r>
      <w:r>
        <w:rPr>
          <w:rFonts w:cs="Times New Roman"/>
          <w:sz w:val="22"/>
          <w:lang w:eastAsia="en-US"/>
        </w:rPr>
        <w:t>令和　　年　　月　　日</w:t>
      </w:r>
    </w:p>
    <w:p>
      <w:pPr>
        <w:pStyle w:val="Normal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徳島県西部総合県民局長　殿</w:t>
      </w:r>
    </w:p>
    <w:p>
      <w:pPr>
        <w:pStyle w:val="Normal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申請者　住所（所在地）</w:t>
      </w:r>
    </w:p>
    <w:p>
      <w:pPr>
        <w:pStyle w:val="Normal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　氏名（名称及び代表者名）　　　　　　   印　</w:t>
      </w:r>
    </w:p>
    <w:p>
      <w:pPr>
        <w:pStyle w:val="Normal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令和　　年　　月　　日第　　　号で承認を受けた内容について，次のとおり変更したいので申請します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center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871"/>
        <w:gridCol w:w="2870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事　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変　更　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変　更　後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１　使用する図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２　使用対象物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３　使用の趣旨・目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４　使用方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５  販売・非売の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販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予定小売価格　　　円</w:t>
            </w:r>
            <w:r>
              <w:rPr>
                <w:rFonts w:cs="Times New Roman"/>
                <w:sz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非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販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予定小売価格　　円</w:t>
            </w:r>
            <w:r>
              <w:rPr>
                <w:rFonts w:cs="Times New Roman"/>
                <w:sz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非売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６　使用期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７　使用数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８　その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4</Characters>
  <CharactersWithSpaces>42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8:00Z</dcterms:created>
  <dc:creator>徳島県</dc:creator>
  <dc:description/>
  <dc:language>en-US</dc:language>
  <cp:lastModifiedBy/>
  <dcterms:modified xsi:type="dcterms:W3CDTF">2022-05-27T0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imoto chiharu</vt:lpwstr>
  </property>
</Properties>
</file>