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（様式第１号）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"/>
          <w:sz w:val="26"/>
          <w:lang w:eastAsia="en-US"/>
        </w:rPr>
        <w:t>「安全すだちくん」使用承認申請書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　　　　　　　　　　　　　　　　　　　　　　　　　　　　　　　　番　　号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　　　　　　　　　　　　　　　　　　　　　　　　　令和　　年　　月　　日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徳島県西部総合県民局長　　殿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　　　　　　　　　　　　　　申請者　住所　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 xml:space="preserve">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　　　　　　　　　　　　　　　　　　氏名　　　　　　　　　　　　　　印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次のとおり「安全すだちくん」を使用したいので申請します。</w:t>
      </w:r>
    </w:p>
    <w:p>
      <w:pPr>
        <w:pStyle w:val="Normal"/>
        <w:ind w:left="0" w:right="0" w:hanging="0"/>
        <w:rPr>
          <w:spacing w:val="2"/>
          <w:sz w:val="22"/>
          <w:lang w:eastAsia="en-US"/>
        </w:rPr>
      </w:pPr>
      <w:r>
        <w:rPr>
          <w:spacing w:val="2"/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１　使用する図柄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２　使用対象物件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３　使用の趣旨・目的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４　使用方法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５　販売・非売の別　　　販売（予定小売価格　　　　　　円）　・　　非売　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６　使用期間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７　使用数量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８　連絡先（担当者，電話番号等）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９　添付書類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（１）企画書（レイアウト，スケッチ，原稿等）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（２）申請者の略歴，現況等を示すもの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>　（３）県が推進・提唱する事業・運動の一環であることがわかる資料，または県知　　　　事部局等に属する部課長の推薦書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2"/>
          <w:lang w:eastAsia="en-US"/>
        </w:rPr>
        <w:t xml:space="preserve">  </w:t>
      </w:r>
      <w:r>
        <w:rPr>
          <w:rFonts w:cs="Times New Roman"/>
          <w:spacing w:val="2"/>
          <w:sz w:val="22"/>
          <w:lang w:eastAsia="en-US"/>
        </w:rPr>
        <w:t>（４）その他参考となるもの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33</Characters>
  <CharactersWithSpaces>28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5:00Z</dcterms:created>
  <dc:creator>徳島県</dc:creator>
  <dc:description/>
  <dc:language>en-US</dc:language>
  <cp:lastModifiedBy/>
  <dcterms:modified xsi:type="dcterms:W3CDTF">2022-05-27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moto chiharu</vt:lpwstr>
  </property>
</Properties>
</file>