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１５号の３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車馬（動力船・航空機）使用（着陸）許可申請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201930</wp:posOffset>
                </wp:positionV>
                <wp:extent cx="26479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5pt;margin-top:15.9pt;width:208.4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法人にあつては，主たる事務所の所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在地及び名称並びに代表者の氏名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ind w:left="213" w:hanging="213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における車馬（動力船・航空機）の使用（着陸）の許可を受けたいので，次のとおり申請します。</w:t>
      </w:r>
    </w:p>
    <w:p>
      <w:pPr>
        <w:pStyle w:val="Normal"/>
        <w:widowControl w:val="false"/>
        <w:rPr/>
      </w:pPr>
      <w:r>
        <w:rPr/>
      </w:r>
    </w:p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目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場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3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em w:val="none"/>
              </w:rPr>
              <w:t>車馬（動力船・航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空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1"/>
                <w:em w:val="none"/>
              </w:rPr>
              <w:t>機）の種類及び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1"/>
                <w:em w:val="none"/>
              </w:rPr>
              <w:t>使用（着陸）範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囲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14"/>
                <w:em w:val="none"/>
              </w:rPr>
              <w:t>及び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1"/>
                <w:em w:val="none"/>
              </w:rPr>
              <w:t>使用（着陸）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備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16:00Z</dcterms:created>
  <dc:creator>kankyo</dc:creator>
  <dc:description/>
  <cp:keywords/>
  <dc:language>en-US</dc:language>
  <cp:lastModifiedBy>katou masanori</cp:lastModifiedBy>
  <dcterms:modified xsi:type="dcterms:W3CDTF">2022-02-03T09:41:00Z</dcterms:modified>
  <cp:revision>85</cp:revision>
  <dc:subject/>
  <dc:title>○徳島県立自然公園条例施行規則</dc:title>
</cp:coreProperties>
</file>