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206" w:hanging="206"/>
        <w:textAlignment w:val="baseline"/>
        <w:rPr/>
      </w:pPr>
      <w:r>
        <w:rPr>
          <w:rFonts w:ascii="ＭＳ ゴシック" w:hAnsi="ＭＳ ゴシック" w:cs="ＭＳ ゴシック" w:eastAsia="ＭＳ ゴシック"/>
          <w:b w:val="false"/>
          <w:i w:val="false"/>
          <w:color w:val="000000"/>
          <w:em w:val="none"/>
        </w:rPr>
        <w:t>様式第１２号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（第１６条の２関係）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特別地域内水面埋立（干拓）許可申請書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　　　　　　　　</w:t>
      </w:r>
      <w:r>
        <w:rPr>
          <w:rFonts w:ascii="ＭＳ 明朝" w:hAnsi="ＭＳ 明朝" w:cs="ＭＳ 明朝"/>
          <w:b w:val="false"/>
          <w:i w:val="false"/>
          <w:color w:val="000000"/>
          <w:spacing w:val="-1"/>
          <w:em w:val="none"/>
        </w:rPr>
        <w:t xml:space="preserve">        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年　　月　　日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徳島県知事　　　　殿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spacing w:lineRule="exact" w:line="181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　　　　　</w:t>
      </w:r>
      <w:r>
        <w:rPr>
          <w:rFonts w:ascii="ＭＳ 明朝" w:hAnsi="ＭＳ 明朝" w:cs="ＭＳ 明朝"/>
          <w:b w:val="false"/>
          <w:i w:val="false"/>
          <w:color w:val="000000"/>
          <w:spacing w:val="-1"/>
          <w:em w:val="none"/>
        </w:rPr>
        <w:t xml:space="preserve">      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住所</w:t>
      </w:r>
    </w:p>
    <w:p>
      <w:pPr>
        <w:pStyle w:val="Normal"/>
        <w:widowControl w:val="false"/>
        <w:spacing w:lineRule="exact" w:line="181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　　</w:t>
      </w:r>
      <w:r>
        <w:rPr>
          <w:rFonts w:ascii="ＭＳ 明朝" w:hAnsi="ＭＳ 明朝" w:cs="ＭＳ 明朝"/>
          <w:b w:val="false"/>
          <w:i w:val="false"/>
          <w:color w:val="000000"/>
          <w:spacing w:val="-1"/>
          <w:em w:val="none"/>
        </w:rPr>
        <w:t xml:space="preserve">    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申請者</w:t>
      </w:r>
    </w:p>
    <w:p>
      <w:pPr>
        <w:pStyle w:val="Normal"/>
        <w:widowControl w:val="false"/>
        <w:spacing w:lineRule="exact" w:line="181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　　　</w:t>
      </w:r>
      <w:r>
        <w:rPr>
          <w:rFonts w:ascii="ＭＳ 明朝" w:hAnsi="ＭＳ 明朝" w:cs="ＭＳ 明朝"/>
          <w:b w:val="false"/>
          <w:i w:val="false"/>
          <w:color w:val="000000"/>
          <w:spacing w:val="-1"/>
          <w:em w:val="none"/>
        </w:rPr>
        <w:t xml:space="preserve">      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氏名　　　　　　　　　　　　</w:t>
      </w:r>
    </w:p>
    <w:p>
      <w:pPr>
        <w:pStyle w:val="Normal"/>
        <w:widowControl w:val="false"/>
        <w:textAlignment w:val="baseline"/>
        <w:rPr/>
      </w:pPr>
      <w:r>
        <w:rPr/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804795</wp:posOffset>
                </wp:positionH>
                <wp:positionV relativeFrom="paragraph">
                  <wp:posOffset>220980</wp:posOffset>
                </wp:positionV>
                <wp:extent cx="2590800" cy="514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514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85pt;margin-top:17.4pt;width:203.95pt;height:4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　　　　</w:t>
      </w:r>
      <w:r>
        <w:rPr>
          <w:rFonts w:ascii="ＭＳ 明朝" w:hAnsi="ＭＳ 明朝" w:cs="ＭＳ 明朝"/>
          <w:b w:val="false"/>
          <w:i w:val="false"/>
          <w:color w:val="000000"/>
          <w:spacing w:val="-1"/>
          <w:em w:val="none"/>
        </w:rPr>
        <w:t xml:space="preserve">     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</w:t>
      </w:r>
      <w:r>
        <w:rPr>
          <w:rFonts w:ascii="ＭＳ 明朝" w:hAnsi="ＭＳ 明朝" w:cs="ＭＳ 明朝"/>
          <w:b w:val="false"/>
          <w:i w:val="false"/>
          <w:color w:val="000000"/>
          <w:spacing w:val="-1"/>
          <w:em w:val="none"/>
        </w:rPr>
        <w:t xml:space="preserve"> 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法人にあつては，主たる事務所の所</w:t>
      </w:r>
    </w:p>
    <w:p>
      <w:pPr>
        <w:pStyle w:val="Normal"/>
        <w:widowControl w:val="false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　　　　　</w:t>
      </w:r>
      <w:r>
        <w:rPr>
          <w:rFonts w:ascii="ＭＳ 明朝" w:hAnsi="ＭＳ 明朝" w:cs="ＭＳ 明朝"/>
          <w:b w:val="false"/>
          <w:i w:val="false"/>
          <w:color w:val="000000"/>
          <w:spacing w:val="-1"/>
          <w:em w:val="none"/>
        </w:rPr>
        <w:t xml:space="preserve">      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在地及び名称並びに代表者の氏名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ind w:left="240" w:hanging="240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徳島県立自然公園条例</w:t>
      </w:r>
      <w:r>
        <w:rPr/>
        <w:t>第２１条第３項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の規定により徳島県立自然公園の特別地域内における水面の埋立（干拓）の許可を受けたいので，次のとおり申請します。</w:t>
      </w:r>
    </w:p>
    <w:p>
      <w:pPr>
        <w:pStyle w:val="Normal"/>
        <w:widowControl w:val="false"/>
        <w:rPr/>
      </w:pPr>
      <w:r>
        <w:rPr/>
      </w:r>
    </w:p>
    <w:tbl>
      <w:tblPr>
        <w:tblW w:w="8056" w:type="dxa"/>
        <w:jc w:val="left"/>
        <w:tblInd w:w="2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1908"/>
        <w:gridCol w:w="5724"/>
      </w:tblGrid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4"/>
                <w:em w:val="none"/>
              </w:rPr>
              <w:t>県立自然公園の名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6"/>
                <w:em w:val="none"/>
              </w:rPr>
              <w:t>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olor w:val="000000"/>
                <w:spacing w:val="-1"/>
                <w:em w:val="none"/>
              </w:rPr>
              <w:t xml:space="preserve">                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　</w:t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39"/>
                <w:em w:val="none"/>
              </w:rPr>
              <w:t>目　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3"/>
                <w:em w:val="none"/>
              </w:rPr>
              <w:t>的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39"/>
                <w:em w:val="none"/>
              </w:rPr>
              <w:t>場　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3"/>
                <w:em w:val="none"/>
              </w:rPr>
              <w:t>所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54"/>
                <w:em w:val="none"/>
              </w:rPr>
              <w:t>行為地及びそ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4"/>
                <w:em w:val="none"/>
              </w:rPr>
              <w:t>の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34"/>
                <w:em w:val="none"/>
              </w:rPr>
              <w:t>付近の状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"/>
                <w:em w:val="none"/>
              </w:rPr>
              <w:t>況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施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行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方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法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9"/>
                <w:em w:val="none"/>
              </w:rPr>
              <w:t>埋立（干拓）面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0"/>
                <w:em w:val="none"/>
              </w:rPr>
              <w:t>積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81"/>
                <w:em w:val="none"/>
              </w:rPr>
              <w:t>工事の方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"/>
                <w:em w:val="none"/>
              </w:rPr>
              <w:t>法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9"/>
                <w:em w:val="none"/>
              </w:rPr>
              <w:t>関連行為の概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"/>
                <w:em w:val="none"/>
              </w:rPr>
              <w:t>要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9"/>
                <w:em w:val="none"/>
              </w:rPr>
              <w:t>埋立（干拓）後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0"/>
                <w:em w:val="none"/>
              </w:rPr>
              <w:t>の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94"/>
                <w:em w:val="none"/>
              </w:rPr>
              <w:t>取扱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0"/>
                <w:em w:val="none"/>
              </w:rPr>
              <w:t>い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予</w:t>
            </w:r>
          </w:p>
          <w:p>
            <w:pPr>
              <w:pStyle w:val="Normal"/>
              <w:widowControl w:val="false"/>
              <w:spacing w:lineRule="exact" w:line="243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定</w:t>
            </w:r>
          </w:p>
          <w:p>
            <w:pPr>
              <w:pStyle w:val="Normal"/>
              <w:widowControl w:val="false"/>
              <w:spacing w:lineRule="exact" w:line="243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8"/>
                <w:em w:val="none"/>
              </w:rPr>
              <w:t>着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0"/>
                <w:em w:val="none"/>
              </w:rPr>
              <w:t>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　年　　　月　　　日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8"/>
                <w:em w:val="none"/>
              </w:rPr>
              <w:t>完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0"/>
                <w:em w:val="none"/>
              </w:rPr>
              <w:t>了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jc w:val="center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olor w:val="000000"/>
                <w:spacing w:val="-1"/>
                <w:em w:val="none"/>
              </w:rPr>
              <w:t xml:space="preserve"> 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年　　　月　　　日</w:t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39"/>
                <w:em w:val="none"/>
              </w:rPr>
              <w:t>備　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3"/>
                <w:em w:val="none"/>
              </w:rPr>
              <w:t>考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5" w:right="213" w:hanging="425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em w:val="none"/>
        </w:rPr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Century" w:hAnsi="Century" w:eastAsia="ＭＳ 明朝" w:cs="Century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basedOn w:val="Style14"/>
    <w:qFormat/>
    <w:rPr>
      <w:rFonts w:ascii="Century" w:hAnsi="Century" w:eastAsia="ＭＳ 明朝" w:cs="Century"/>
    </w:rPr>
  </w:style>
  <w:style w:type="character" w:styleId="1">
    <w:name w:val="リストなし1"/>
    <w:basedOn w:val="Style14"/>
    <w:qFormat/>
    <w:rPr>
      <w:rFonts w:ascii="Century" w:hAnsi="Century" w:eastAsia="ＭＳ 明朝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1:07:00Z</dcterms:created>
  <dc:creator>kankyo</dc:creator>
  <dc:description/>
  <cp:keywords/>
  <dc:language>en-US</dc:language>
  <cp:lastModifiedBy>katou masanori</cp:lastModifiedBy>
  <dcterms:modified xsi:type="dcterms:W3CDTF">2022-02-03T09:39:00Z</dcterms:modified>
  <cp:revision>84</cp:revision>
  <dc:subject/>
  <dc:title>○徳島県立自然公園条例施行規則</dc:title>
</cp:coreProperties>
</file>