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206" w:hanging="206"/>
        <w:textAlignment w:val="baseline"/>
        <w:rPr/>
      </w:pPr>
      <w:r>
        <w:rPr>
          <w:rFonts w:ascii="ＭＳ ゴシック" w:hAnsi="ＭＳ ゴシック" w:cs="ＭＳ ゴシック" w:eastAsia="ＭＳ ゴシック"/>
          <w:b w:val="false"/>
          <w:i w:val="false"/>
          <w:color w:val="000000"/>
          <w:em w:val="none"/>
        </w:rPr>
        <w:t>様式第１１号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（第１６条の２関係）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特別地域内広告物設置等許可申請書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　　　　　　　　　　　　　　年　　月　　日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徳島県知事　　　　殿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spacing w:lineRule="exact" w:line="181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　　　　住所</w:t>
      </w:r>
    </w:p>
    <w:p>
      <w:pPr>
        <w:pStyle w:val="Normal"/>
        <w:widowControl w:val="false"/>
        <w:spacing w:lineRule="exact" w:line="181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申請者</w:t>
      </w:r>
    </w:p>
    <w:p>
      <w:pPr>
        <w:pStyle w:val="Normal"/>
        <w:widowControl w:val="false"/>
        <w:spacing w:lineRule="exact" w:line="181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　　　　氏名　　　　　　　　　　　　</w:t>
      </w:r>
    </w:p>
    <w:p>
      <w:pPr>
        <w:pStyle w:val="Normal"/>
        <w:widowControl w:val="false"/>
        <w:textAlignment w:val="baseline"/>
        <w:rPr/>
      </w:pPr>
      <w:r>
        <w:rPr/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852420</wp:posOffset>
                </wp:positionH>
                <wp:positionV relativeFrom="paragraph">
                  <wp:posOffset>230505</wp:posOffset>
                </wp:positionV>
                <wp:extent cx="2571750" cy="485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6pt;margin-top:18.15pt;width:202.45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　　</w:t>
      </w:r>
      <w:r>
        <w:rPr>
          <w:rFonts w:ascii="ＭＳ 明朝" w:hAnsi="ＭＳ 明朝" w:cs="ＭＳ 明朝"/>
          <w:b w:val="false"/>
          <w:i w:val="false"/>
          <w:color w:val="000000"/>
          <w:spacing w:val="-1"/>
          <w:em w:val="none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</w:t>
      </w:r>
      <w:r>
        <w:rPr>
          <w:rFonts w:eastAsia="Century"/>
          <w:spacing w:val="-1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法人にあつては，主たる事務所の所</w:t>
      </w:r>
    </w:p>
    <w:p>
      <w:pPr>
        <w:pStyle w:val="Normal"/>
        <w:widowControl w:val="false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　</w:t>
      </w:r>
      <w:r>
        <w:rPr>
          <w:rFonts w:eastAsia="Century"/>
          <w:spacing w:val="-1"/>
        </w:rPr>
        <w:t xml:space="preserve">     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在地及び名称並びに代表者の氏名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ind w:left="240" w:hanging="240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徳島県立自然公園条例</w:t>
      </w:r>
      <w:r>
        <w:rPr/>
        <w:t>第２１条第３項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の規定により徳島県立自然公園の特別地域内</w:t>
      </w:r>
    </w:p>
    <w:p>
      <w:pPr>
        <w:pStyle w:val="Normal"/>
        <w:widowControl w:val="false"/>
        <w:rPr/>
      </w:pPr>
      <w:r>
        <w:rPr>
          <w:rFonts w:eastAsia="Century"/>
          <w:spacing w:val="-1"/>
        </w:rPr>
        <w:t xml:space="preserve"> 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における広告物の設置等の許可を受けたいので，次のとおり申請します。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2120"/>
        <w:gridCol w:w="5724"/>
      </w:tblGrid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4"/>
                <w:em w:val="none"/>
              </w:rPr>
              <w:t>県立自然公園の名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5"/>
                <w:em w:val="none"/>
              </w:rPr>
              <w:t>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pacing w:val="-1"/>
                <w:em w:val="none"/>
              </w:rPr>
              <w:t xml:space="preserve">               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　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54"/>
                <w:em w:val="none"/>
              </w:rPr>
              <w:t>目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4"/>
                <w:em w:val="none"/>
              </w:rPr>
              <w:t>的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54"/>
                <w:em w:val="none"/>
              </w:rPr>
              <w:t>場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4"/>
                <w:em w:val="none"/>
              </w:rPr>
              <w:t>所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81"/>
                <w:em w:val="none"/>
              </w:rPr>
              <w:t>行為地及びそ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"/>
                <w:em w:val="none"/>
              </w:rPr>
              <w:t>の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74"/>
                <w:em w:val="none"/>
              </w:rPr>
              <w:t>付近の状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"/>
                <w:em w:val="none"/>
              </w:rPr>
              <w:t>況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施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行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法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予</w:t>
            </w:r>
          </w:p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定</w:t>
            </w:r>
          </w:p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4"/>
                <w:em w:val="none"/>
              </w:rPr>
              <w:t>独立して設置す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em w:val="none"/>
              </w:rPr>
              <w:t>る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45"/>
                <w:em w:val="none"/>
              </w:rPr>
              <w:t>場合の敷地面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5"/>
                <w:em w:val="none"/>
              </w:rPr>
              <w:t>積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4"/>
                <w:em w:val="none"/>
              </w:rPr>
              <w:t>広告物を掲出し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em w:val="none"/>
              </w:rPr>
              <w:t>，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76"/>
                <w:em w:val="none"/>
              </w:rPr>
              <w:t>又は表示す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る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76"/>
                <w:em w:val="none"/>
              </w:rPr>
              <w:t>工作物の種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類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76"/>
                <w:em w:val="none"/>
              </w:rPr>
              <w:t>及びその箇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所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76"/>
                <w:em w:val="none"/>
              </w:rPr>
              <w:t>規模及び構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造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96"/>
                <w:em w:val="none"/>
              </w:rPr>
              <w:t>主要材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em w:val="none"/>
              </w:rPr>
              <w:t>料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45"/>
                <w:em w:val="none"/>
              </w:rPr>
              <w:t>色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5"/>
                <w:em w:val="none"/>
              </w:rPr>
              <w:t>彩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21"/>
                <w:em w:val="none"/>
              </w:rPr>
              <w:t>表示の内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"/>
                <w:em w:val="none"/>
              </w:rPr>
              <w:t>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45"/>
                <w:em w:val="none"/>
              </w:rPr>
              <w:t>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5"/>
                <w:em w:val="none"/>
              </w:rPr>
              <w:t>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　年　　　月　　　日</w:t>
            </w:r>
          </w:p>
        </w:tc>
      </w:tr>
      <w:tr>
        <w:trPr>
          <w:trHeight w:val="1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45"/>
                <w:em w:val="none"/>
              </w:rPr>
              <w:t>完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5"/>
                <w:em w:val="none"/>
              </w:rPr>
              <w:t>了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jc w:val="center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pacing w:val="-1"/>
                <w:em w:val="none"/>
              </w:rPr>
              <w:t xml:space="preserve">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年　　　月　　　日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4"/>
                <w:em w:val="none"/>
              </w:rPr>
              <w:t>備　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5"/>
                <w:em w:val="none"/>
              </w:rPr>
              <w:t>考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5" w:right="213" w:hanging="425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Century" w:hAnsi="Century" w:eastAsia="ＭＳ 明朝" w:cs="Century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basedOn w:val="Style14"/>
    <w:qFormat/>
    <w:rPr>
      <w:rFonts w:ascii="Century" w:hAnsi="Century" w:eastAsia="ＭＳ 明朝" w:cs="Century"/>
    </w:rPr>
  </w:style>
  <w:style w:type="character" w:styleId="1">
    <w:name w:val="リストなし1"/>
    <w:basedOn w:val="Style14"/>
    <w:qFormat/>
    <w:rPr>
      <w:rFonts w:ascii="Century" w:hAnsi="Century" w:eastAsia="ＭＳ 明朝" w:cs="Century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1:04:00Z</dcterms:created>
  <dc:creator>kankyo</dc:creator>
  <dc:description/>
  <cp:keywords/>
  <dc:language>en-US</dc:language>
  <cp:lastModifiedBy>katou masanori</cp:lastModifiedBy>
  <dcterms:modified xsi:type="dcterms:W3CDTF">2022-02-03T09:39:00Z</dcterms:modified>
  <cp:revision>84</cp:revision>
  <dc:subject/>
  <dc:title>○徳島県立自然公園条例施行規則</dc:title>
</cp:coreProperties>
</file>