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０号の２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ind w:left="206" w:hanging="206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汚水等排出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211455</wp:posOffset>
                </wp:positionV>
                <wp:extent cx="26193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35pt;margin-top:16.65pt;width:206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</w:t>
      </w:r>
      <w:r>
        <w:rPr>
          <w:rFonts w:eastAsia="Century"/>
          <w:spacing w:val="-1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  <w:r>
        <w:rPr>
          <w:rFonts w:eastAsia="Century"/>
          <w:spacing w:val="-1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</w:t>
      </w:r>
    </w:p>
    <w:p>
      <w:pPr>
        <w:pStyle w:val="Normal"/>
        <w:widowControl w:val="false"/>
        <w:textAlignment w:val="baseline"/>
        <w:rPr/>
      </w:pPr>
      <w:r>
        <w:rPr>
          <w:rFonts w:eastAsia="Century"/>
          <w:spacing w:val="-1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における汚水等の排出の許可を受けたいので，次のとおり申請します。</w:t>
      </w:r>
    </w:p>
    <w:p>
      <w:pPr>
        <w:pStyle w:val="Normal"/>
        <w:widowControl w:val="false"/>
        <w:jc w:val="left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0"/>
        <w:gridCol w:w="5724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7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（指定湖沼又は湿原名）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1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7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18"/>
              </w:rPr>
              <w:t>汚水等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67"/>
              </w:rPr>
              <w:t>及び原</w:t>
            </w:r>
            <w:r>
              <w:rPr>
                <w:spacing w:val="1"/>
              </w:rPr>
              <w:t>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汚水等の処理施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設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の種類，規模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び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能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6"/>
                <w:em w:val="none"/>
              </w:rPr>
              <w:t>汚水等の水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4"/>
                <w:em w:val="none"/>
              </w:rPr>
              <w:t>排出の時期及び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指定水域等へ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6"/>
                <w:em w:val="none"/>
              </w:rPr>
              <w:t>排出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　　　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5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4"/>
                <w:em w:val="none"/>
              </w:rPr>
              <w:t>備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02:00Z</dcterms:created>
  <dc:creator>kankyo</dc:creator>
  <dc:description/>
  <cp:keywords/>
  <dc:language>en-US</dc:language>
  <cp:lastModifiedBy>katou masanori</cp:lastModifiedBy>
  <dcterms:modified xsi:type="dcterms:W3CDTF">2022-02-03T09:38:00Z</dcterms:modified>
  <cp:revision>84</cp:revision>
  <dc:subject/>
  <dc:title>○徳島県立自然公園条例施行規則</dc:title>
</cp:coreProperties>
</file>