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06" w:hanging="206"/>
        <w:textAlignment w:val="baselin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９号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（第１６条の２関係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特別地域内鉱物掘採（土石採取）許可申請書</w:t>
      </w:r>
    </w:p>
    <w:p>
      <w:pPr>
        <w:pStyle w:val="Normal"/>
        <w:widowControl w:val="false"/>
        <w:jc w:val="left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知事　　　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　住所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申請者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　氏名　　　　　　　　　　　　</w:t>
      </w:r>
    </w:p>
    <w:p>
      <w:pPr>
        <w:pStyle w:val="Normal"/>
        <w:widowControl w:val="false"/>
        <w:textAlignment w:val="baselin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230505</wp:posOffset>
                </wp:positionV>
                <wp:extent cx="24669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5pt;margin-top:18.15pt;width:194.2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法人にあつては，主たる事務所の所　　</w:t>
      </w:r>
      <w:r>
        <w:rPr>
          <w:rFonts w:eastAsia="Century"/>
          <w:spacing w:val="-1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在地及び名称並びに代表者の氏名</w: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</w:t>
      </w:r>
      <w:r>
        <w:rPr>
          <w:rFonts w:eastAsia="Century"/>
          <w:spacing w:val="-1"/>
        </w:rPr>
        <w:t xml:space="preserve"> </w:t>
      </w:r>
    </w:p>
    <w:p>
      <w:pPr>
        <w:pStyle w:val="Normal"/>
        <w:widowControl w:val="false"/>
        <w:ind w:left="240" w:hanging="240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立自然公園条例</w:t>
      </w:r>
      <w:r>
        <w:rPr/>
        <w:t>第２１条第３項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の規定により徳島県立自然公園の特別地域内</w:t>
      </w:r>
    </w:p>
    <w:p>
      <w:pPr>
        <w:pStyle w:val="Normal"/>
        <w:widowControl w:val="false"/>
        <w:rPr/>
      </w:pPr>
      <w:r>
        <w:rPr>
          <w:rFonts w:eastAsia="Century"/>
          <w:spacing w:val="-1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における鉱物の掘採（土石採取）の許可を受けたいので，次のとおり申請します。</w:t>
      </w:r>
    </w:p>
    <w:tbl>
      <w:tblPr>
        <w:tblW w:w="805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908"/>
        <w:gridCol w:w="572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"/>
                <w:em w:val="none"/>
              </w:rPr>
              <w:t>県立自然公園の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目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場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em w:val="none"/>
              </w:rPr>
              <w:t>行為地及びそ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34"/>
                <w:em w:val="none"/>
              </w:rPr>
              <w:t>付近の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"/>
                <w:em w:val="none"/>
              </w:rPr>
              <w:t>鉱物（土石）の種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類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9"/>
                <w:em w:val="none"/>
              </w:rPr>
              <w:t>掘採（採取）方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法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"/>
                <w:em w:val="none"/>
              </w:rPr>
              <w:t>掘採（採取）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9"/>
                <w:em w:val="none"/>
              </w:rPr>
              <w:t>掘採（採取）設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備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4"/>
                <w:em w:val="none"/>
              </w:rPr>
              <w:t>土地の形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を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4"/>
                <w:em w:val="none"/>
              </w:rPr>
              <w:t>変更する面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9"/>
                <w:em w:val="none"/>
              </w:rPr>
              <w:t>掘採（採取）後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81"/>
                <w:em w:val="none"/>
              </w:rPr>
              <w:t>土地の形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"/>
                <w:em w:val="none"/>
              </w:rPr>
              <w:t>関連行為の概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9"/>
                <w:em w:val="none"/>
              </w:rPr>
              <w:t>掘採（採取）跡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地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3"/>
                <w:em w:val="none"/>
              </w:rPr>
              <w:t>の取扱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予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定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　　　　年　　　月　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完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　　　　年　　　月　　　日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備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5" w:right="213" w:hanging="42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character" w:styleId="1">
    <w:name w:val="リストなし1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12:00Z</dcterms:created>
  <dc:creator>kankyo</dc:creator>
  <dc:description/>
  <cp:keywords/>
  <dc:language>en-US</dc:language>
  <cp:lastModifiedBy>katou masanori</cp:lastModifiedBy>
  <dcterms:modified xsi:type="dcterms:W3CDTF">2022-02-03T09:37:00Z</dcterms:modified>
  <cp:revision>84</cp:revision>
  <dc:subject/>
  <dc:title>○徳島県立自然公園条例施行規則</dc:title>
</cp:coreProperties>
</file>