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８号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木竹伐採許可申請書</w:t>
      </w:r>
    </w:p>
    <w:p>
      <w:pPr>
        <w:pStyle w:val="Normal"/>
        <w:widowControl w:val="false"/>
        <w:jc w:val="left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224155</wp:posOffset>
                </wp:positionV>
                <wp:extent cx="264795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85pt;margin-top:17.65pt;width:208.4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法人にあつては，主たる事務所の所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</w:t>
      </w:r>
    </w:p>
    <w:p>
      <w:pPr>
        <w:pStyle w:val="Normal"/>
        <w:widowControl w:val="false"/>
        <w:rPr/>
      </w:pPr>
      <w:r>
        <w:rPr>
          <w:rFonts w:eastAsia="Century"/>
          <w:spacing w:val="-1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における木竹の伐採の許可を受けたいので，次のとおり申請します。</w:t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61"/>
        <w:gridCol w:w="5671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1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目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場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林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5"/>
                <w:em w:val="none"/>
              </w:rPr>
              <w:t>林種及び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林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齢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8"/>
                <w:em w:val="none"/>
              </w:rPr>
              <w:t>森林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21"/>
                <w:em w:val="none"/>
              </w:rPr>
              <w:t>総蓄積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121"/>
                <w:em w:val="none"/>
              </w:rPr>
              <w:t>(a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em w:val="none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8"/>
                <w:em w:val="none"/>
              </w:rPr>
              <w:t>伐採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8"/>
                <w:em w:val="none"/>
              </w:rPr>
              <w:t>伐採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8"/>
                <w:em w:val="none"/>
              </w:rPr>
              <w:t>伐採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8"/>
                <w:em w:val="none"/>
              </w:rPr>
              <w:t>平均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齢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5"/>
                <w:em w:val="none"/>
              </w:rPr>
              <w:t>平均胸高直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5"/>
                <w:em w:val="none"/>
              </w:rPr>
              <w:t>伐採材積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65"/>
                <w:em w:val="none"/>
              </w:rPr>
              <w:t>(b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2"/>
                <w:em w:val="none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伐採材積歩合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1"/>
                <w:em w:val="none"/>
              </w:rPr>
              <w:t>(b/a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6"/>
                <w:em w:val="none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6"/>
                <w:em w:val="none"/>
              </w:rPr>
              <w:t>関連行為の概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6"/>
                <w:em w:val="none"/>
              </w:rPr>
              <w:t>伐採跡地の取扱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6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　　　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6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備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10:00Z</dcterms:created>
  <dc:creator>kankyo</dc:creator>
  <dc:description/>
  <cp:keywords/>
  <dc:language>en-US</dc:language>
  <cp:lastModifiedBy>katou masanori</cp:lastModifiedBy>
  <dcterms:modified xsi:type="dcterms:W3CDTF">2022-02-03T09:36:00Z</dcterms:modified>
  <cp:revision>83</cp:revision>
  <dc:subject/>
  <dc:title>○徳島県立自然公園条例施行規則</dc:title>
</cp:coreProperties>
</file>