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７号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工作物新築（改築・増築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7780</wp:posOffset>
                </wp:positionV>
                <wp:extent cx="25527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85pt;margin-top:1.4pt;width:200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</w:t>
      </w:r>
    </w:p>
    <w:p>
      <w:pPr>
        <w:pStyle w:val="Normal"/>
        <w:widowControl w:val="false"/>
        <w:textAlignment w:val="baseline"/>
        <w:rPr/>
      </w:pPr>
      <w:r>
        <w:rPr>
          <w:rFonts w:eastAsia="Century"/>
          <w:spacing w:val="-1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における工作物の新築（改築・増築）の許可を受けたいので，次のとおり申請します。</w:t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目　 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86"/>
                <w:em w:val="none"/>
              </w:rPr>
              <w:t>工作物の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3"/>
                <w:em w:val="none"/>
              </w:rPr>
              <w:t>敷地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規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構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3"/>
                <w:em w:val="none"/>
              </w:rPr>
              <w:t>主要材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4"/>
                <w:em w:val="none"/>
              </w:rPr>
              <w:t>外部の仕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げ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3"/>
                <w:em w:val="none"/>
              </w:rPr>
              <w:t>及び色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彩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施行後の周辺の取扱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1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em w:val="none"/>
        </w:rPr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08:00Z</dcterms:created>
  <dc:creator>kankyo</dc:creator>
  <dc:description/>
  <cp:keywords/>
  <dc:language>en-US</dc:language>
  <cp:lastModifiedBy>katou masanori</cp:lastModifiedBy>
  <dcterms:modified xsi:type="dcterms:W3CDTF">2022-02-03T09:36:00Z</dcterms:modified>
  <cp:revision>83</cp:revision>
  <dc:subject/>
  <dc:title>○徳島県立自然公園条例施行規則</dc:title>
</cp:coreProperties>
</file>