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３（３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内　　　　　行為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第８項の規定により　　　　　国定公園特別地域内において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　　　行為をいたしたく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167005</wp:posOffset>
                </wp:positionV>
                <wp:extent cx="27813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55pt;margin-top:13.15pt;width:218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届出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261"/>
        <w:rPr/>
      </w:pPr>
      <w:r>
        <w:rPr>
          <w:rFonts w:ascii="ＭＳ 明朝" w:hAnsi="ＭＳ 明朝" w:cs="ＭＳ 明朝"/>
          <w:color w:val="000000"/>
        </w:rPr>
        <w:t>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及び記入事項についてはそれぞれの行為につき、様式第１に準ずるこ　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申請文の「　　　　　行為」の箇所には、木竹の植栽、家畜の放牧等行為の種　類を記入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05:00Z</dcterms:created>
  <dc:creator>環境庁</dc:creator>
  <dc:description/>
  <cp:keywords/>
  <dc:language>en-US</dc:language>
  <cp:lastModifiedBy>katou masanori</cp:lastModifiedBy>
  <cp:lastPrinted>2011-05-30T10:30:00Z</cp:lastPrinted>
  <dcterms:modified xsi:type="dcterms:W3CDTF">2022-02-03T09:27:00Z</dcterms:modified>
  <cp:revision>94</cp:revision>
  <dc:subject/>
  <dc:title>様式</dc:title>
</cp:coreProperties>
</file>