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３（２）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地域（特別保護地区、海域公園地区）内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非常災害応急措置届出書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、第</w:t>
      </w:r>
      <w:r>
        <w:rPr>
          <w:rFonts w:eastAsia="ＭＳ 明朝" w:cs="ＭＳ 明朝" w:ascii="ＭＳ 明朝" w:hAnsi="ＭＳ 明朝"/>
          <w:color w:val="000000"/>
        </w:rPr>
        <w:t>22</w:t>
      </w:r>
      <w:r>
        <w:rPr>
          <w:rFonts w:ascii="ＭＳ 明朝" w:hAnsi="ＭＳ 明朝" w:cs="ＭＳ 明朝"/>
          <w:color w:val="000000"/>
        </w:rPr>
        <w:t>条）第７項の規定により　　　　　国定公園の特別地域（特別保護地区、海域公園地区）内において非常災害のために必要な応急措置をしたので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届出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28575</wp:posOffset>
                </wp:positionV>
                <wp:extent cx="28479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6pt;margin-top:2.25pt;width:224.2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記入事項及び添付図面についてはそれぞれの行為につき、様式第１に準ず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ただし、「行為地及びその付近の状況」及び「予定日」のうち「着手」欄は必要としない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04:00Z</dcterms:created>
  <dc:creator>環境庁</dc:creator>
  <dc:description/>
  <cp:keywords/>
  <dc:language>en-US</dc:language>
  <cp:lastModifiedBy>katou masanori</cp:lastModifiedBy>
  <cp:lastPrinted>2005-12-19T17:09:00Z</cp:lastPrinted>
  <dcterms:modified xsi:type="dcterms:W3CDTF">2022-02-03T09:28:00Z</dcterms:modified>
  <cp:revision>91</cp:revision>
  <dc:subject/>
  <dc:title>様式</dc:title>
</cp:coreProperties>
</file>