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３（１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、海域公園地区）内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行為着手済届出書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６項の規定により　　　　　国定公園の特別地域（特別保護地区、海域公園地区、湖沼、湿原、物）が指定（拡張）された際、行為に着手していたので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77800</wp:posOffset>
                </wp:positionV>
                <wp:extent cx="28721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5pt;margin-top:14pt;width:226.1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届出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記入事項及び添付図面についてはそれぞれの行為につき、様式第１に準ず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ただし、「行為地及びその付近の状況」及び「予定日」のうち「着手」欄は必要としない。　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03:00Z</dcterms:created>
  <dc:creator>環境庁</dc:creator>
  <dc:description/>
  <cp:keywords/>
  <dc:language>en-US</dc:language>
  <cp:lastModifiedBy>katou masanori</cp:lastModifiedBy>
  <cp:lastPrinted>2005-12-19T17:09:00Z</cp:lastPrinted>
  <dcterms:modified xsi:type="dcterms:W3CDTF">2022-02-03T09:26:00Z</dcterms:modified>
  <cp:revision>93</cp:revision>
  <dc:subject/>
  <dc:title>様式</dc:title>
</cp:coreProperties>
</file>