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、海域公園地区）内車馬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33"/>
        </w:rPr>
        <w:t>（動力船、航空機）の使用（着陸）許可申請</w:t>
      </w:r>
      <w:r>
        <w:rPr>
          <w:rFonts w:ascii="ＭＳ 明朝" w:hAnsi="ＭＳ 明朝" w:cs="ＭＳ 明朝"/>
          <w:color w:val="000000"/>
          <w:spacing w:val="7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0</wp:posOffset>
                </wp:positionV>
                <wp:extent cx="28479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7pt;margin-top:12.5pt;width:224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521"/>
        <w:rPr/>
      </w:pPr>
      <w:r>
        <w:rPr>
          <w:rFonts w:ascii="ＭＳ 明朝" w:hAnsi="ＭＳ 明朝" w:cs="ＭＳ 明朝"/>
          <w:color w:val="000000"/>
        </w:rPr>
        <w:t>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1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車馬（動力船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航空機）の種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28"/>
              </w:rPr>
              <w:t>及び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08"/>
              </w:rPr>
              <w:t>使用（着陸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08"/>
              </w:rPr>
              <w:t>範囲及び面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7"/>
              </w:rPr>
              <w:t>使用（着陸）方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着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完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使用（着陸）方法」欄には、自動車を時速５０キロメートルで１日２回１　　周させる等、行為地内での活動状況、頻度等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4:00Z</dcterms:modified>
  <cp:revision>96</cp:revision>
  <dc:subject/>
  <dc:title>様式</dc:title>
</cp:coreProperties>
</file>