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</w:t>
      </w:r>
      <w:r>
        <w:rPr>
          <w:rFonts w:eastAsia="ＭＳ 明朝"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  <w:spacing w:val="49"/>
        </w:rPr>
        <w:t>特別地域（特別保護地区）</w:t>
      </w:r>
      <w:r>
        <w:rPr>
          <w:rFonts w:ascii="ＭＳ 明朝" w:hAnsi="ＭＳ 明朝" w:cs="ＭＳ 明朝"/>
          <w:color w:val="000000"/>
          <w:spacing w:val="7"/>
        </w:rPr>
        <w:t>内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指定区域内への立入り許可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）第３項の規定により　　　　　　　　国定公園の特別地域（特別保護地区）内の徳島県知事が指定する区域内への立入り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158750</wp:posOffset>
                </wp:positionV>
                <wp:extent cx="28194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7pt;margin-top:12.5pt;width:221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521"/>
        <w:rPr/>
      </w:pPr>
      <w:r>
        <w:rPr>
          <w:rFonts w:ascii="ＭＳ 明朝" w:hAnsi="ＭＳ 明朝" w:cs="ＭＳ 明朝"/>
          <w:color w:val="000000"/>
        </w:rPr>
        <w:t>徳島県知事　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470"/>
        <w:gridCol w:w="6370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61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47"/>
              </w:rPr>
              <w:t>立ち入る者の人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数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8"/>
              </w:rPr>
              <w:t>及び氏名並びに期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3"/>
              </w:rPr>
              <w:t>立ち入る経路又は範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08"/>
              </w:rPr>
              <w:t>立ち入る方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備　　　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237" w:hanging="237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記入する　　こと。なお、不要の文字は抹消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立ち入る者の人数及び氏名並びに期間」欄には、申請者を含めた人数、全　　員の氏名及び立入り期間を記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立ち入る方法」欄には、１日２回通行する、特定の場所に留まって調査を　　行う等、行為地内での活動状況、頻度等を記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７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4:00Z</dcterms:modified>
  <cp:revision>97</cp:revision>
  <dc:subject/>
  <dc:title>様式</dc:title>
</cp:coreProperties>
</file>