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、海域公園地区）内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  <w:spacing w:val="61"/>
        </w:rPr>
        <w:t>土地（海底）の形状変更許可申請</w:t>
      </w:r>
      <w:r>
        <w:rPr>
          <w:rFonts w:ascii="ＭＳ 明朝" w:hAnsi="ＭＳ 明朝" w:cs="ＭＳ 明朝"/>
          <w:color w:val="000000"/>
          <w:spacing w:val="10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、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）第３項の規定により　　　　　国定公園の特別地域（特別保護地区、海域公園地区）内における土地（海底）の形状変更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177800</wp:posOffset>
                </wp:positionV>
                <wp:extent cx="28860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45pt;margin-top:14pt;width:227.2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ind w:left="0" w:firstLine="521"/>
        <w:rPr/>
      </w:pPr>
      <w:r>
        <w:rPr>
          <w:rFonts w:ascii="ＭＳ 明朝" w:hAnsi="ＭＳ 明朝" w:cs="ＭＳ 明朝"/>
          <w:color w:val="000000"/>
        </w:rPr>
        <w:t>徳島県知事　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94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土地の形状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を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変更する面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29"/>
              </w:rPr>
              <w:t>工事の方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1"/>
              </w:rPr>
              <w:t>変更後の土地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形</w:t>
            </w:r>
            <w:r>
              <w:rPr>
                <w:rFonts w:ascii="ＭＳ 明朝" w:hAnsi="ＭＳ 明朝" w:cs="ＭＳ 明朝"/>
                <w:color w:val="000000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1"/>
              </w:rPr>
              <w:t>関連行為の概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変更後の取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備</w:t>
            </w:r>
            <w:r>
              <w:rPr>
                <w:rFonts w:ascii="ＭＳ 明朝" w:hAnsi="ＭＳ 明朝" w:cs="ＭＳ 明朝"/>
                <w:color w:val="000000"/>
              </w:rPr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施行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widowControl w:val="false"/>
        <w:ind w:left="261" w:hanging="261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終了後における植栽その他修景の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、海域公園地区にあっ　　ては、海底の形状、着生する動植物、水深（干満）、潮流等周辺の状況を示す　　上で必要な事項を記入すること。なお、必要に応じてその詳細を、添付図面に　　表示すること。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関連行為の概要」欄には、支障木の伐採、支障となる動植物の除去、工事　　用仮工作物の設置等、申請行為に伴う行為の内容を具体的に記入すること。　　　なお、必要に応じてその詳細を添付図面に表示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変更後の取扱」欄には、土地の形状変更後の用途、風致景観の保護のため　　に行う措置を記入すること。なお、必要に応じてその詳細を添付図面に表示す　　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７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2:00Z</dcterms:modified>
  <cp:revision>97</cp:revision>
  <dc:subject/>
  <dc:title>様式</dc:title>
</cp:coreProperties>
</file>