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１（７）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、海域公園地区）内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  <w:spacing w:val="122"/>
        </w:rPr>
        <w:t>広告物の設置等許可申請</w:t>
      </w:r>
      <w:r>
        <w:rPr>
          <w:rFonts w:ascii="ＭＳ 明朝" w:hAnsi="ＭＳ 明朝" w:cs="ＭＳ 明朝"/>
          <w:color w:val="000000"/>
          <w:spacing w:val="3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）第３項の規定により　　</w:t>
      </w:r>
      <w:r>
        <w:rPr>
          <w:rFonts w:ascii="ＭＳ 明朝" w:hAnsi="ＭＳ 明朝" w:cs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国定公園の特別地域（特別保護地区、海域公園地区）内における　　　　　　　の許可を受けたく、次のとおり申請します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168275</wp:posOffset>
                </wp:positionV>
                <wp:extent cx="28384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2pt;margin-top:13.25pt;width:223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widowControl w:val="false"/>
        <w:ind w:left="0" w:firstLine="521"/>
        <w:jc w:val="left"/>
        <w:rPr/>
      </w:pPr>
      <w:r>
        <w:rPr>
          <w:rFonts w:ascii="ＭＳ 明朝" w:hAnsi="ＭＳ 明朝" w:cs="ＭＳ 明朝"/>
          <w:color w:val="000000"/>
        </w:rPr>
        <w:t>徳島県知事　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施　　行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独立して設置す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場合の敷地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広告物を掲出又は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表示する工作物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種類及びその箇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規模及び構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07"/>
              </w:rPr>
              <w:t>主要材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色</w:t>
            </w:r>
            <w:r>
              <w:rPr>
                <w:rFonts w:ascii="ＭＳ 明朝" w:hAnsi="ＭＳ 明朝" w:cs="ＭＳ 明朝"/>
                <w:color w:val="000000"/>
              </w:rPr>
              <w:t>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29"/>
              </w:rPr>
              <w:t>表示の内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　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平面図、立面図、断面図、　　構造図及び意匠配色図（立面図に彩色したものでも可）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に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、「　　　　　　の許可」の箇所には、「広告物の設置の許可」「広告の工作物への表示の　　許可」等許可を受けようとする行為の種別を記入すること。なお、不要の文字は抹消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、海域公園地区にあっ　　ては、海底の形状、着生する動植物、水深（干満）、潮流等周辺の状況を示す　　上で必要な事項を記入すること。なお、必要に応じてその詳細を添付図面に表　　示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広告物を掲出又は表示する工作物の種類及びその箇所」欄には、店舗の屋　　根、倉庫の壁面等、当該広告物を掲出又は表示しようとする工作物の種類と、　　掲出又は表示しようとする箇所を記入すること。なお、必要に応じてその詳細　　を添付図面に表示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1:00Z</dcterms:modified>
  <cp:revision>98</cp:revision>
  <dc:subject/>
  <dc:title>様式</dc:title>
</cp:coreProperties>
</file>