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５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</w:t>
      </w:r>
      <w:r>
        <w:rPr>
          <w:rFonts w:ascii="ＭＳ 明朝" w:hAnsi="ＭＳ 明朝" w:cs="ＭＳ 明朝"/>
          <w:color w:val="000000"/>
        </w:rPr>
        <w:t>特別地域（特別保護地区）内水位（水量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</w:t>
      </w:r>
      <w:r>
        <w:rPr>
          <w:rFonts w:ascii="ＭＳ 明朝" w:hAnsi="ＭＳ 明朝" w:cs="ＭＳ 明朝"/>
          <w:color w:val="000000"/>
          <w:spacing w:val="48"/>
        </w:rPr>
        <w:t>に増減を及ぼさせる行為許可申請</w:t>
      </w:r>
      <w:r>
        <w:rPr>
          <w:rFonts w:ascii="ＭＳ 明朝" w:hAnsi="ＭＳ 明朝" w:cs="ＭＳ 明朝"/>
          <w:color w:val="000000"/>
          <w:spacing w:val="9"/>
        </w:rPr>
        <w:t>書</w:t>
      </w:r>
      <w:r>
        <w:rPr>
          <w:rFonts w:ascii="ＭＳ 明朝" w:hAnsi="ＭＳ 明朝" w:cs="ＭＳ 明朝"/>
          <w:color w:val="000000"/>
          <w:spacing w:val="-12"/>
        </w:rPr>
        <w:t xml:space="preserve">           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widowControl w:val="false"/>
        <w:ind w:firstLine="261"/>
        <w:jc w:val="left"/>
        <w:rPr/>
      </w:pPr>
      <w:r>
        <w:rPr>
          <w:rFonts w:ascii="ＭＳ 明朝" w:hAnsi="ＭＳ 明朝" w:cs="ＭＳ 明朝"/>
          <w:color w:val="000000"/>
        </w:rPr>
        <w:t>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）第３項の規定により　　　　国定公園の特別地域（特別保護地区）内における水位（水量）に増減を及ぼさせる行為の許可を受けたく、次のとおり申請します。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177800</wp:posOffset>
                </wp:positionV>
                <wp:extent cx="27336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2pt;margin-top:14pt;width:215.2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widowControl w:val="false"/>
        <w:ind w:left="0" w:firstLine="521"/>
        <w:jc w:val="left"/>
        <w:rPr/>
      </w:pPr>
      <w:r>
        <w:rPr>
          <w:rFonts w:ascii="ＭＳ 明朝" w:hAnsi="ＭＳ 明朝" w:cs="ＭＳ 明朝"/>
          <w:color w:val="000000"/>
        </w:rPr>
        <w:t>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61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水位（水量）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増減の及ぶ範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水位（水量）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増減の原因とな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る行為・設備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水位（水量）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6"/>
              </w:rPr>
              <w:t>増減の内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着　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完　　　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>　　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</w:rPr>
              <w:t>月　　　日</w:t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．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473" w:hanging="473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．注意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</w:t>
      </w:r>
      <w:r>
        <w:rPr>
          <w:rFonts w:ascii="ＭＳ 明朝" w:hAnsi="ＭＳ 明朝" w:cs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　　　国定公園」の箇所には、当該国定公園の名称を記入す　　ること。なお、不要の文字は抹消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、着生する動植物等周辺　　の状況を示す上で必要な事項及び現在の水位（水量）（一定の期間ごとに水位　　（水量）が異なる場合には、その期間別の水位（水量））を記入すること。な　　お、水量の単位は立方メートル毎秒とすること。また、必要に応じてその詳細　　を添付図面に表示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水位（水量）の増減の内容」欄には、申請行為による水位（最高水位、最　　低水位等）又は水量（取水量、放流量等）の変化を記入すること。なお、一定　　の期間ごとに水位（水量）の増減の内容が変わる場合には、その期間別に記入　　すること。また、必要に応じてその詳細を添付図面に表示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0:00Z</dcterms:modified>
  <cp:revision>102</cp:revision>
  <dc:subject/>
  <dc:title>様式</dc:title>
</cp:coreProperties>
</file>